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Breytingartillögur C-nefndar við texta í áfangaskjal</w:t>
      </w:r>
      <w:r>
        <w:rPr>
          <w:rStyle w:val="FootnoteAnchor"/>
          <w:rFonts w:ascii="Times New Roman" w:hAnsi="Times New Roman"/>
          <w:b/>
          <w:sz w:val="32"/>
          <w:szCs w:val="32"/>
          <w:vertAlign w:val="superscript"/>
        </w:rPr>
        <w:footnoteReference w:id="2"/>
      </w:r>
    </w:p>
    <w:p>
      <w:pPr>
        <w:pStyle w:val="Normal"/>
        <w:jc w:val="center"/>
        <w:rPr>
          <w:rFonts w:ascii="Times New Roman" w:hAnsi="Times New Roman"/>
          <w:b/>
          <w:b/>
          <w:sz w:val="24"/>
          <w:szCs w:val="24"/>
        </w:rPr>
      </w:pPr>
      <w:r>
        <w:rPr>
          <w:rFonts w:ascii="Times New Roman" w:hAnsi="Times New Roman"/>
          <w:b/>
          <w:sz w:val="24"/>
          <w:szCs w:val="24"/>
        </w:rPr>
        <w:t>með skýringum</w:t>
      </w:r>
      <w:r>
        <w:rPr>
          <w:rStyle w:val="FootnoteAnchor"/>
          <w:rFonts w:ascii="Times New Roman" w:hAnsi="Times New Roman"/>
          <w:b/>
          <w:sz w:val="24"/>
          <w:szCs w:val="24"/>
        </w:rPr>
        <w:footnoteReference w:id="3"/>
      </w:r>
    </w:p>
    <w:p>
      <w:pPr>
        <w:pStyle w:val="Normal"/>
        <w:jc w:val="center"/>
        <w:rPr>
          <w:rFonts w:ascii="Times New Roman" w:hAnsi="Times New Roman"/>
          <w:sz w:val="24"/>
          <w:szCs w:val="24"/>
        </w:rPr>
      </w:pPr>
      <w:r>
        <w:rPr>
          <w:rFonts w:ascii="Times New Roman" w:hAnsi="Times New Roman"/>
          <w:sz w:val="24"/>
          <w:szCs w:val="24"/>
        </w:rPr>
        <w:t>Lagt fram til afgreiðslu á 14. fundi Stjórnlagaráðs 24. júní 2011</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0"/>
          <w:szCs w:val="20"/>
        </w:rPr>
      </w:pPr>
      <w:r>
        <w:rPr>
          <w:rFonts w:ascii="Times New Roman" w:hAnsi="Times New Roman"/>
          <w:b/>
          <w:sz w:val="28"/>
          <w:szCs w:val="28"/>
        </w:rPr>
        <w:t>KAFLI UM LÝÐRÆÐISLEGA ÞÁTTTÖKU ALMENNINGS</w:t>
        <w:br/>
      </w:r>
      <w:r>
        <w:rPr>
          <w:rFonts w:ascii="Times New Roman" w:hAnsi="Times New Roman"/>
          <w:sz w:val="20"/>
          <w:szCs w:val="20"/>
        </w:rPr>
        <w:t>(Kafli samþykktur í áfangaskjal á 13. ráðsfundi þann 16. júní 2011)</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 gr. Málskot til þjóðarinnar</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color w:val="00B050"/>
                <w:sz w:val="20"/>
                <w:szCs w:val="20"/>
                <w:u w:val="single"/>
              </w:rPr>
            </w:pPr>
            <w:r>
              <w:rPr>
                <w:rFonts w:ascii="Times New Roman" w:hAnsi="Times New Roman"/>
                <w:b/>
                <w:color w:val="00B050"/>
                <w:sz w:val="20"/>
                <w:szCs w:val="20"/>
                <w:u w:val="single"/>
              </w:rPr>
              <w:t>1. gr. Málskot til þjóðarinnar</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t>Nú hefur Alþingi samþykkt lagafrumvarp og getur þá þriðjungur þingmanna ákveðið innan þriggja daga að leggja það undir atkvæði allra kosningabærra manna til samþykktar eða synjunar.</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Áður en fimm dagar eru liðnir frá því að slíkt erindi kom fram getur Alþingi samþykkt með meirihluta atkvæða að frumvarpið verði fellt niður.</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Þjóðaratkvæðagreiðslan skal fara fram innan árs frá samþykkt frumvarpsins. Verði frumvarpið samþykkt í þjóðaratkvæðagreiðslu skal það staðfest af forseta Íslands innan þriggja daga og veitir staðfestingin því lagagildi.</w:t>
            </w:r>
          </w:p>
          <w:p>
            <w:pPr>
              <w:pStyle w:val="Normal"/>
              <w:widowControl w:val="false"/>
              <w:spacing w:lineRule="auto" w:line="240" w:before="0" w:after="0"/>
              <w:jc w:val="both"/>
              <w:rPr>
                <w:rFonts w:ascii="Times New Roman" w:hAnsi="Times New Roman"/>
                <w:sz w:val="20"/>
                <w:szCs w:val="20"/>
              </w:rPr>
            </w:pPr>
            <w:r>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rPr>
              <w:t xml:space="preserve">    </w:t>
            </w:r>
            <w:r>
              <w:rPr>
                <w:rFonts w:ascii="Times New Roman" w:hAnsi="Times New Roman"/>
                <w:color w:val="00B050"/>
                <w:sz w:val="20"/>
                <w:szCs w:val="20"/>
                <w:u w:val="single"/>
              </w:rPr>
              <w:t>Lög sem Alþingi hefur samþykkt skal bera undir þjóðaratkvæði til samþykkis eða synjunar ef fimmtán af hundraði kjósenda krefjast þess innan þriggja mánaða frá samþykkt þeirra. Lögin falla úr gildi, ef samþykkis er synjað, en ella halda þau gildi sínu. Alþingi getur þó með meirihluta atkvæða ákveðið að fella lögin úr gildi áður en til þjóðaratkvæðis kemu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1. gr. Málskot til þjóðarinna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Nú hefur Alþingi samþykkt lagafrumvarp og getur þá þriðjungur þingmanna ákveðið innan þriggja daga að leggja það undir atkvæði allra kosningabærra manna til samþykktar eða synjuna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Áður en fimm dagar eru liðnir frá því að slíkt erindi kom fram getur Alþingi samþykkt með meirihluta atkvæða að frumvarpið verði fellt niðu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Þjóðaratkvæðagreiðslan skal fara fram innan árs frá samþykkt frumvarpsins. Verði frumvarpið samþykkt í þjóðaratkvæðagreiðslu skal það staðfest af forseta Íslands innan þriggja daga og veitir staðfestingin því lagagild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Lög sem Alþingi hefur samþykkt skal bera undir þjóðaratkvæði til samþykkis eða synjunar ef fimmtán af hundraði kjósenda krefjast þess innan þriggja mánaða frá samþykkt þeirra. Lögin falla úr gildi, ef samþykkis er synjað, en ella halda þau gildi sínu. Alþingi getur þó með meirihluta atkvæða ákveðið að fella lögin úr gildi áður en til þjóðaratkvæðis kemu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1. gr. Þjóðaratkvæði um brottfall nýsamþykktra lag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þingi skal bera undir  þjóðaratkvæði lög ef tíu af hundraði kjósenda krefjast þess innan þriggja mánaða frá samþykki lagann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tkvæðagreiðslan skal fara fram innan árs frá samþykkt lagann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Þó er ekki hægt að krefjast þjóðaratkvæðagreiðslu um fjárlög, fjáraukalög, lög um skattamálefni, lög um ríkisborgararétt og lög sem sett eru til að framfylgja þjóðréttarskuldbindingu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Nánari reglur um málsmeðferð varðandi kröfu kjósenda og framkvæmd þjóðaratkvæðagreiðslu skulu settar með 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 xml:space="preserve">Hér er lagt til að þriðjungur þingmanna geti ákveðið innan þriggja daga frá samþykkt lagafrumvarps að vísa frumvarpinu til samþykktar eða synjunar í þjóðaratkvæðagreiðslu. </w:t>
      </w:r>
    </w:p>
    <w:p>
      <w:pPr>
        <w:pStyle w:val="Normal"/>
        <w:jc w:val="both"/>
        <w:rPr>
          <w:rFonts w:ascii="Times New Roman" w:hAnsi="Times New Roman"/>
          <w:sz w:val="20"/>
          <w:szCs w:val="20"/>
        </w:rPr>
      </w:pPr>
      <w:r>
        <w:rPr>
          <w:rFonts w:ascii="Times New Roman" w:hAnsi="Times New Roman"/>
          <w:sz w:val="20"/>
          <w:szCs w:val="20"/>
        </w:rPr>
        <w:t>Greinin byggist að hluta á tillögum stjórnlaganefndar um þjóðarfrumkvæði, en sambærilegt ákvæði er að finna í dönsku stjórnarskránni.</w:t>
      </w:r>
    </w:p>
    <w:p>
      <w:pPr>
        <w:pStyle w:val="Normal"/>
        <w:jc w:val="both"/>
        <w:rPr>
          <w:rFonts w:ascii="Times New Roman" w:hAnsi="Times New Roman"/>
          <w:sz w:val="20"/>
          <w:szCs w:val="20"/>
        </w:rPr>
      </w:pPr>
      <w:r>
        <w:rPr>
          <w:rFonts w:ascii="Times New Roman" w:hAnsi="Times New Roman"/>
          <w:sz w:val="20"/>
          <w:szCs w:val="20"/>
        </w:rPr>
        <w:t>Gert er ráð fyrir að Alþingi geti eftir að beiðni um þjóðaratkvæðagreiðslu er komin fram afturkallað frumvarpið og fer atkvæðagreiðsla þá ekki fram.</w:t>
      </w:r>
    </w:p>
    <w:p>
      <w:pPr>
        <w:pStyle w:val="Normal"/>
        <w:jc w:val="both"/>
        <w:rPr>
          <w:rFonts w:ascii="Times New Roman" w:hAnsi="Times New Roman"/>
          <w:sz w:val="20"/>
          <w:szCs w:val="20"/>
        </w:rPr>
      </w:pPr>
      <w:r>
        <w:rPr>
          <w:rFonts w:ascii="Times New Roman" w:hAnsi="Times New Roman"/>
          <w:sz w:val="20"/>
          <w:szCs w:val="20"/>
        </w:rPr>
        <w:t>Í tillögunni er gert ráð fyrir að frumvarpið verði ekki að lögum fyrr en það hefur verið samþykkt í þjóðaratkvæðagreiðslu og síðan staðfest af forseta Íslands.</w:t>
      </w:r>
    </w:p>
    <w:p>
      <w:pPr>
        <w:pStyle w:val="Normal"/>
        <w:jc w:val="both"/>
        <w:rPr>
          <w:rFonts w:ascii="Times New Roman" w:hAnsi="Times New Roman"/>
          <w:sz w:val="20"/>
          <w:szCs w:val="20"/>
        </w:rPr>
      </w:pPr>
      <w:r>
        <w:rPr>
          <w:rFonts w:ascii="Times New Roman" w:hAnsi="Times New Roman"/>
          <w:sz w:val="20"/>
          <w:szCs w:val="20"/>
        </w:rPr>
        <w:t>Settir eru rúmir tímafrestir um framkvæmd þjóðaratkvæðagreiðslunnar af hagkvæmnisástæðum en sé brýnt að fá niðurstöðu um samþykkt eða synjun frumvarps getur þjóðaratkvæðagreiðslan farið fram svo fljótt sem almennar reglur um þjóðaratkvæði leyfa.</w:t>
      </w:r>
    </w:p>
    <w:p>
      <w:pPr>
        <w:pStyle w:val="Normal"/>
        <w:jc w:val="both"/>
        <w:rPr>
          <w:rFonts w:ascii="Times New Roman" w:hAnsi="Times New Roman"/>
          <w:sz w:val="20"/>
          <w:szCs w:val="20"/>
        </w:rPr>
      </w:pPr>
      <w:r>
        <w:rPr>
          <w:rFonts w:ascii="Times New Roman" w:hAnsi="Times New Roman"/>
          <w:sz w:val="20"/>
          <w:szCs w:val="20"/>
        </w:rPr>
        <w:t>Meginmarkmið með tillögunni eru að auka líkur á ábyrgri samvinnu á Alþingi og að minnihluti þingmanna hafi möguleika til að bregðast við hafi hann rökstudda ástæðu til að ætla að meirihluti þingmanna sé að ganga gegn vilja meirihluta þjóðarinnar.</w:t>
      </w:r>
    </w:p>
    <w:p>
      <w:pPr>
        <w:pStyle w:val="Normal"/>
        <w:jc w:val="both"/>
        <w:rPr>
          <w:rFonts w:ascii="Times New Roman" w:hAnsi="Times New Roman"/>
          <w:sz w:val="20"/>
          <w:szCs w:val="20"/>
        </w:rPr>
      </w:pPr>
      <w:r>
        <w:rPr>
          <w:rFonts w:ascii="Times New Roman" w:hAnsi="Times New Roman"/>
          <w:sz w:val="20"/>
          <w:szCs w:val="20"/>
        </w:rPr>
        <w:t>Einnig er  lagt til að 15% kjósenda geti krafist þjóðaratkvæðagreiðslu um nýsamþykkt lög. Greinin byggist að hluta á tillögum stjórnlaganefndar um þjóðarfrumkvæði.</w:t>
      </w:r>
    </w:p>
    <w:p>
      <w:pPr>
        <w:pStyle w:val="Normal"/>
        <w:jc w:val="both"/>
        <w:rPr>
          <w:rFonts w:ascii="Times New Roman" w:hAnsi="Times New Roman"/>
          <w:sz w:val="20"/>
          <w:szCs w:val="20"/>
        </w:rPr>
      </w:pPr>
      <w:r>
        <w:rPr>
          <w:rFonts w:ascii="Times New Roman" w:hAnsi="Times New Roman"/>
          <w:sz w:val="20"/>
          <w:szCs w:val="20"/>
        </w:rPr>
        <w:t>Tillagan tekur einungis til nýsamþykktra laga og gerir ákvæðið ráð fyrir að hópur kjósenda hafi 3 mánuði frá samþykkt laganna til að krefjast atkvæðagreiðslu um brottfall þeirra. Ekki þótti rétt að láta heimildina ná til eldri laga einnig.</w:t>
      </w:r>
    </w:p>
    <w:p>
      <w:pPr>
        <w:pStyle w:val="Normal"/>
        <w:jc w:val="both"/>
        <w:rPr>
          <w:rFonts w:ascii="Times New Roman" w:hAnsi="Times New Roman"/>
          <w:sz w:val="20"/>
          <w:szCs w:val="20"/>
        </w:rPr>
      </w:pPr>
      <w:r>
        <w:rPr>
          <w:rFonts w:ascii="Times New Roman" w:hAnsi="Times New Roman"/>
          <w:sz w:val="20"/>
          <w:szCs w:val="20"/>
        </w:rPr>
        <w:t>Talsvert var rætt um það hlutfall kjósenda sem miða ætti við til að krefjast slíkrar þjóðaratkvæðagreiðslu. Eftirfarandi tafla sýnir til glöggvunar ólíka þröskulda, í kjósendum talið, sé miðað við kjörskrá fyrir alþingiskosningar 2009:</w:t>
      </w:r>
    </w:p>
    <w:tbl>
      <w:tblPr>
        <w:tblW w:w="758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1"/>
        <w:gridCol w:w="154"/>
        <w:gridCol w:w="1381"/>
        <w:gridCol w:w="154"/>
        <w:gridCol w:w="214"/>
        <w:gridCol w:w="34"/>
        <w:gridCol w:w="656"/>
        <w:gridCol w:w="10"/>
        <w:gridCol w:w="690"/>
        <w:gridCol w:w="689"/>
        <w:gridCol w:w="691"/>
        <w:gridCol w:w="690"/>
        <w:gridCol w:w="689"/>
        <w:gridCol w:w="691"/>
        <w:gridCol w:w="681"/>
        <w:gridCol w:w="9"/>
      </w:tblGrid>
      <w:tr>
        <w:trPr>
          <w:trHeight w:val="397" w:hRule="atLeast"/>
        </w:trPr>
        <w:tc>
          <w:tcPr>
            <w:tcW w:w="15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r>
          </w:p>
        </w:tc>
        <w:tc>
          <w:tcPr>
            <w:tcW w:w="1937" w:type="dxa"/>
            <w:gridSpan w:val="5"/>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Hlutfall kjósenda</w:t>
            </w:r>
          </w:p>
        </w:tc>
        <w:tc>
          <w:tcPr>
            <w:tcW w:w="656"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0%</w:t>
            </w:r>
          </w:p>
        </w:tc>
        <w:tc>
          <w:tcPr>
            <w:tcW w:w="700" w:type="dxa"/>
            <w:gridSpan w:val="2"/>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1%</w:t>
            </w:r>
          </w:p>
        </w:tc>
        <w:tc>
          <w:tcPr>
            <w:tcW w:w="689"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2%</w:t>
            </w:r>
          </w:p>
        </w:tc>
        <w:tc>
          <w:tcPr>
            <w:tcW w:w="69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3%</w:t>
            </w:r>
          </w:p>
        </w:tc>
        <w:tc>
          <w:tcPr>
            <w:tcW w:w="690"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4%</w:t>
            </w:r>
          </w:p>
        </w:tc>
        <w:tc>
          <w:tcPr>
            <w:tcW w:w="689"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5%</w:t>
            </w:r>
          </w:p>
        </w:tc>
        <w:tc>
          <w:tcPr>
            <w:tcW w:w="69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6%</w:t>
            </w:r>
          </w:p>
        </w:tc>
        <w:tc>
          <w:tcPr>
            <w:tcW w:w="68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17%</w:t>
            </w:r>
          </w:p>
        </w:tc>
        <w:tc>
          <w:tcPr>
            <w:tcW w:w="9" w:type="dxa"/>
            <w:tcBorders/>
          </w:tcPr>
          <w:p>
            <w:pPr>
              <w:pStyle w:val="Normal"/>
              <w:widowControl w:val="false"/>
              <w:spacing w:before="0" w:after="200"/>
              <w:rPr/>
            </w:pPr>
            <w:r>
              <w:rPr/>
            </w:r>
          </w:p>
        </w:tc>
      </w:tr>
      <w:tr>
        <w:trPr>
          <w:trHeight w:val="397" w:hRule="atLeast"/>
        </w:trPr>
        <w:tc>
          <w:tcPr>
            <w:tcW w:w="15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r>
          </w:p>
        </w:tc>
        <w:tc>
          <w:tcPr>
            <w:tcW w:w="154"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r>
          </w:p>
        </w:tc>
        <w:tc>
          <w:tcPr>
            <w:tcW w:w="138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Tala kjósenda (2009)</w:t>
            </w:r>
          </w:p>
        </w:tc>
        <w:tc>
          <w:tcPr>
            <w:tcW w:w="154"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r>
          </w:p>
        </w:tc>
        <w:tc>
          <w:tcPr>
            <w:tcW w:w="214"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r>
          </w:p>
        </w:tc>
        <w:tc>
          <w:tcPr>
            <w:tcW w:w="700" w:type="dxa"/>
            <w:gridSpan w:val="3"/>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22.790</w:t>
            </w:r>
          </w:p>
        </w:tc>
        <w:tc>
          <w:tcPr>
            <w:tcW w:w="690"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25.069</w:t>
            </w:r>
          </w:p>
        </w:tc>
        <w:tc>
          <w:tcPr>
            <w:tcW w:w="689"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27.348</w:t>
            </w:r>
          </w:p>
        </w:tc>
        <w:tc>
          <w:tcPr>
            <w:tcW w:w="69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29.626</w:t>
            </w:r>
          </w:p>
        </w:tc>
        <w:tc>
          <w:tcPr>
            <w:tcW w:w="690"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31.905</w:t>
            </w:r>
          </w:p>
        </w:tc>
        <w:tc>
          <w:tcPr>
            <w:tcW w:w="689"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34.184</w:t>
            </w:r>
          </w:p>
        </w:tc>
        <w:tc>
          <w:tcPr>
            <w:tcW w:w="691" w:type="dxa"/>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36.463</w:t>
            </w:r>
          </w:p>
        </w:tc>
        <w:tc>
          <w:tcPr>
            <w:tcW w:w="690" w:type="dxa"/>
            <w:gridSpan w:val="2"/>
            <w:tcBorders/>
            <w:vAlign w:val="center"/>
          </w:tcPr>
          <w:p>
            <w:pPr>
              <w:pStyle w:val="Normal"/>
              <w:widowControl w:val="false"/>
              <w:spacing w:lineRule="auto" w:line="240" w:before="0" w:after="0"/>
              <w:jc w:val="center"/>
              <w:rPr>
                <w:rFonts w:ascii="Times New Roman" w:hAnsi="Times New Roman"/>
                <w:color w:val="000000"/>
                <w:sz w:val="20"/>
                <w:szCs w:val="20"/>
                <w:lang w:eastAsia="is-IS"/>
              </w:rPr>
            </w:pPr>
            <w:r>
              <w:rPr>
                <w:rFonts w:ascii="Times New Roman" w:hAnsi="Times New Roman"/>
                <w:color w:val="000000"/>
                <w:sz w:val="20"/>
                <w:szCs w:val="20"/>
                <w:lang w:eastAsia="is-IS"/>
              </w:rPr>
              <w:t>38.742</w:t>
            </w:r>
          </w:p>
        </w:tc>
      </w:tr>
    </w:tbl>
    <w:p>
      <w:pPr>
        <w:pStyle w:val="Normal"/>
        <w:jc w:val="both"/>
        <w:rPr>
          <w:rFonts w:ascii="Times New Roman" w:hAnsi="Times New Roman"/>
          <w:sz w:val="20"/>
          <w:szCs w:val="20"/>
        </w:rPr>
      </w:pPr>
      <w:r>
        <w:rPr>
          <w:rFonts w:ascii="Times New Roman" w:hAnsi="Times New Roman"/>
          <w:sz w:val="20"/>
          <w:szCs w:val="20"/>
        </w:rPr>
        <w:br/>
        <w:t>Til samanburðar má nefna að á Ítalíu og í Sviss duga á bilinu 1-2% kjósenda til að krefjast sambærilegrar atkvæðagreiðslu. Auk þess má að jafnaði reikna með að talsverður hluti undirskrifta verði ógildur svo tala þeirra undirskrifta sem sannarlega þarf að safna þarf að vera nokkuð hærri til að krafan nái fram að ganga. Að auki er þess krafist af löggjafanum í þessum löndum að lög séu sett um slíkar undirskriftasafnanir, þannig að þær fari fram á stöðluðum eyðublöðum eða í gegnum öruggt vefsvæði.</w:t>
      </w:r>
    </w:p>
    <w:p>
      <w:pPr>
        <w:pStyle w:val="Normal"/>
        <w:jc w:val="both"/>
        <w:rPr>
          <w:rFonts w:ascii="Times New Roman" w:hAnsi="Times New Roman"/>
          <w:sz w:val="20"/>
          <w:szCs w:val="20"/>
        </w:rPr>
      </w:pPr>
      <w:r>
        <w:rPr>
          <w:rFonts w:ascii="Times New Roman" w:hAnsi="Times New Roman"/>
          <w:sz w:val="20"/>
          <w:szCs w:val="20"/>
        </w:rPr>
        <w:t>Ekki er gerð krafa um lágmarkshlutfall þeirra sem þurfa að fella lögin í þjóðaratkvæðagreiðslu til að þau falli brott. Réttast þótti að einungis þeir kjósendur sem mættu á kjörstað réðu örlögum laganna, líkt og nú er.</w:t>
      </w:r>
    </w:p>
    <w:p>
      <w:pPr>
        <w:pStyle w:val="Normal"/>
        <w:jc w:val="both"/>
        <w:rPr>
          <w:rFonts w:ascii="Times New Roman" w:hAnsi="Times New Roman"/>
          <w:sz w:val="20"/>
          <w:szCs w:val="20"/>
        </w:rPr>
      </w:pPr>
      <w:r>
        <w:rPr>
          <w:rFonts w:ascii="Times New Roman" w:hAnsi="Times New Roman"/>
          <w:sz w:val="20"/>
          <w:szCs w:val="20"/>
        </w:rPr>
        <w:t>Gert er ráð fyrir að allt að ár geti liðið frá samþykkt laganna þar til þau eru lögð undir þjóðaratkvæði. Hér er löggjafanum gefið ákveðið svigrúm til að meta hverju sinni hve brýnt sé að fá niðurstöðu í þjóðaratkvæði um gildi tiltekinna laga.</w:t>
      </w:r>
    </w:p>
    <w:p>
      <w:pPr>
        <w:pStyle w:val="Normal"/>
        <w:jc w:val="both"/>
        <w:rPr>
          <w:rFonts w:ascii="Times New Roman" w:hAnsi="Times New Roman"/>
          <w:sz w:val="20"/>
          <w:szCs w:val="20"/>
        </w:rPr>
      </w:pPr>
      <w:r>
        <w:rPr>
          <w:rFonts w:ascii="Times New Roman" w:hAnsi="Times New Roman"/>
          <w:sz w:val="20"/>
          <w:szCs w:val="20"/>
        </w:rPr>
        <w:t>Ákveðnir málaflokkar eru undanþegnir kröfu um þjóðaratkvæðagreiðslu, í samræmi við tillögu stjórnlaganefndar. Það eru fjárlög, fjáraukalög, skattalög, lög um veitingu ríkisborgararéttar og lög sem sett eru til að uppfylla þjóðréttarskuldbindingar ríkisins. Undantekningarnar eiga fyrirmynd í stjórnarskrám margra landa, t.d. Danmerkur.</w:t>
      </w:r>
    </w:p>
    <w:p>
      <w:pPr>
        <w:pStyle w:val="Normal"/>
        <w:jc w:val="both"/>
        <w:rPr>
          <w:rFonts w:ascii="Times New Roman" w:hAnsi="Times New Roman"/>
          <w:sz w:val="20"/>
          <w:szCs w:val="20"/>
        </w:rPr>
      </w:pPr>
      <w:r>
        <w:rPr>
          <w:rFonts w:ascii="Times New Roman" w:hAnsi="Times New Roman"/>
          <w:sz w:val="20"/>
          <w:szCs w:val="20"/>
        </w:rPr>
        <w:t>Ákvæði um að setja beri lög um málsmeðferð undirskriftasöfnunar og framkvæmd slíkrar þjóðaratkvæðagreiðslu er að finna í sérstakri frumvarpsgrein.</w:t>
      </w:r>
    </w:p>
    <w:p>
      <w:pPr>
        <w:pStyle w:val="Normal"/>
        <w:jc w:val="both"/>
        <w:rPr>
          <w:rFonts w:ascii="Times New Roman" w:hAnsi="Times New Roman"/>
          <w:sz w:val="20"/>
          <w:szCs w:val="20"/>
        </w:rPr>
      </w:pPr>
      <w:r>
        <w:rPr>
          <w:rFonts w:ascii="Times New Roman" w:hAnsi="Times New Roman"/>
          <w:sz w:val="20"/>
          <w:szCs w:val="20"/>
        </w:rPr>
        <w:t>Þau atriði sem ber að hafa í huga við setningu slíkra laga eru m.a.:</w:t>
      </w:r>
    </w:p>
    <w:p>
      <w:pPr>
        <w:pStyle w:val="ListParagraph"/>
        <w:numPr>
          <w:ilvl w:val="0"/>
          <w:numId w:val="1"/>
        </w:numPr>
        <w:jc w:val="both"/>
        <w:rPr>
          <w:rFonts w:ascii="Times New Roman" w:hAnsi="Times New Roman"/>
          <w:sz w:val="20"/>
          <w:szCs w:val="20"/>
        </w:rPr>
      </w:pPr>
      <w:r>
        <w:rPr>
          <w:rFonts w:ascii="Times New Roman" w:hAnsi="Times New Roman"/>
          <w:sz w:val="20"/>
          <w:szCs w:val="20"/>
        </w:rPr>
        <w:t>Hvort ákveðin nefnd kjósenda beri ábyrgð á söfnun undirskriftanna, að  kjósendur riti nafn sitt á stöðluð eyðublöð eða vefsvæði þar sem ljóst er að hverju krafa þeirra snýr,</w:t>
      </w:r>
    </w:p>
    <w:p>
      <w:pPr>
        <w:pStyle w:val="ListParagraph"/>
        <w:numPr>
          <w:ilvl w:val="0"/>
          <w:numId w:val="1"/>
        </w:numPr>
        <w:jc w:val="both"/>
        <w:rPr>
          <w:rFonts w:ascii="Times New Roman" w:hAnsi="Times New Roman"/>
          <w:sz w:val="20"/>
          <w:szCs w:val="20"/>
        </w:rPr>
      </w:pPr>
      <w:r>
        <w:rPr>
          <w:rFonts w:ascii="Times New Roman" w:hAnsi="Times New Roman"/>
          <w:sz w:val="20"/>
          <w:szCs w:val="20"/>
        </w:rPr>
        <w:t>að ein tiltekin stofnun hafi umsjón með undirskriftasöfnuninni og sannreyni undirskriftirnar eða</w:t>
      </w:r>
    </w:p>
    <w:p>
      <w:pPr>
        <w:pStyle w:val="ListParagraph"/>
        <w:numPr>
          <w:ilvl w:val="0"/>
          <w:numId w:val="1"/>
        </w:numPr>
        <w:jc w:val="both"/>
        <w:rPr>
          <w:rFonts w:ascii="Times New Roman" w:hAnsi="Times New Roman"/>
          <w:sz w:val="20"/>
          <w:szCs w:val="20"/>
        </w:rPr>
      </w:pPr>
      <w:r>
        <w:rPr>
          <w:rFonts w:ascii="Times New Roman" w:hAnsi="Times New Roman"/>
          <w:sz w:val="20"/>
          <w:szCs w:val="20"/>
        </w:rPr>
        <w:t>að stuðningsmenn jafnt sem andstæðingar laga fái aðgang að fjölmiðlum og að reglur séu settar um fjárveitingar til þeirra.</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2. gr. Þingmál að frumkvæði kjósend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color w:val="00B050"/>
                <w:sz w:val="20"/>
                <w:szCs w:val="20"/>
                <w:u w:val="single"/>
              </w:rPr>
            </w:pPr>
            <w:r>
              <w:rPr>
                <w:rFonts w:ascii="Times New Roman" w:hAnsi="Times New Roman"/>
                <w:b/>
                <w:color w:val="00B050"/>
                <w:sz w:val="20"/>
                <w:szCs w:val="20"/>
                <w:u w:val="single"/>
              </w:rPr>
              <w:t>2. gr. Þingmál að frumkvæði kjósenda</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t>Tveir af hundraði kjósenda geta lagt fram þingmál á Alþingi.</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Fimmtán af hundraði kjósenda geta lagt frumvarp til laga fyrir Alþingi. Alþingi getur lagt fram gagntillögu í formi annars frumvarps. Hafi frumvarp kjósenda ekki verið dregið til baka skal bera það undir þjóðaratkvæði svo og frumvarp Alþingis komi það fram. Alþingi ákveður hvort þjóðaratkvæðagreiðslan skuli vera bindandi eða ráðgefandi.</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Atkvæðagreiðsla um frumvarp að tillögu kjósenda skal fara fram innan tveggja ára frá því málið hefur verið afhent Alþing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2. gr. Þingmál að frumkvæði kjósend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veir af hundraði kjósenda geta lagt fram þingmál á Alþing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immtán af hundraði kjósenda geta lagt frumvarp til laga fyrir Alþingi. Alþingi getur lagt fram gagntillögu í formi annars frumvarps. Hafi frumvarp kjósenda ekki verið dregið til baka skal bera það undir þjóðaratkvæði svo og frumvarp Alþingis komi það fram. Alþingi ákveður hvort þjóðaratkvæðagreiðslan skuli vera bindandi eða ráðgefand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tkvæðagreiðsla um frumvarp að tillögu kjósenda skal fara fram innan tveggja ára frá því málið hefur verið afhent Alþing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2. gr. Þjóðaratkvæði og þjóðarfrumkvæði</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Alþingi er heimilt að láta fara fram þjóðaratkvæðagreiðslu, bindandi eða ráðgefandi, um tiltekin mál.</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lþingi skal láta fara fram þjóðaratkvæðagreiðslu um tiltekin málefni sem varða almannahag ef tíu af hundraði kjósenda krefjast þess.</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Atkvæðagreiðslan skal fara fram innan árs frá því að staðfest krafa um þjóðaratkvæðagreiðslu liggur fyrir. Að öðru leyti gilda ákvæði 3. mgr. og 4. mgr. 1. gr.</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Fellt er niður fyrra ákvæði þess efnis að Alþingi sé heimilt að efna til ráðgefandi eða bindandi þjóðaratkvæðagreiðslu um hvað eina málefni. Alþingi getur hvenær sem er efnt til ráðgefandi þjóðaratkvæðagreiðslu. Atkvæðagreiðslan getur þó ekki verið bindandi án heimildar í stjórnarskrá. </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Lögð er til ný heimild handa litlum hópi kjósenda, 2%, til að leggja þingmál fyrir Alþingi, hvort sem er frumvarp til laga eða tillaga að þingsályktun. Væntanlega yrðu fyrstu skref málsins að það færi í þingnefnd. Alþingi er í sjálfsvald sett hver verða afdrif málsins. </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Fyrra ákvæði um skyldu til þjóðaratkvæðagreiðslu um mál, sem er upprunnið hjá kjósendum, er útfært nánar en um leið þrengt að nokkru leyti. Nú skal málið lagt fram í formi frumvarps og hlutfall kjósenda sem um slíkt þarf að biðja hækkað úr 10% í 15%. En um leið er það mikilvægt nýmæli að erlendri fyrirmynd, einkum svissneskri, að fram skuli fara skoðanaskipti milli þings og málshefjenda. Það gerist þannig að Alþingi komi fram með annað frumvarp.  </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Þyki þeim sem að undirskriftum stóðu sáttatillaga Alþingis viðunandi geta þeir dregið sitt frumvarp til baka. Ef ekki, skulu bæði frumvörpin, það frá kjósendum og það frá Alþingi, fara í þjóðaratkvæðagreiðslu. Þar verður kjósendum gefinn kostur á að tjá sig með samþykki eða synjun um bæði frumvörpin, eða hafna báðum. Þinginu er heimilað að taka um það ákvörðun að atkvæðagreiðslan verði bindandi. </w:t>
      </w:r>
    </w:p>
    <w:p>
      <w:pPr>
        <w:pStyle w:val="ListParagraph"/>
        <w:numPr>
          <w:ilvl w:val="0"/>
          <w:numId w:val="2"/>
        </w:numPr>
        <w:jc w:val="both"/>
        <w:rPr>
          <w:rFonts w:ascii="Times New Roman" w:hAnsi="Times New Roman"/>
          <w:sz w:val="20"/>
          <w:szCs w:val="20"/>
        </w:rPr>
      </w:pPr>
      <w:r>
        <w:rPr>
          <w:rFonts w:ascii="Times New Roman" w:hAnsi="Times New Roman"/>
          <w:sz w:val="20"/>
          <w:szCs w:val="20"/>
        </w:rPr>
        <w:t>Meðferð þjóðarfrumkvæðis, sem hér er um rætt, leiðir í ljós afstöðu þingsins til málsins. Telji meirihluti Alþingis mikil tormerki á frumvarpi kjósendahópsins er brýnt að það komi fram þjóðinni til leiðbeiningar þegar til almennrar atkvæðagreiðslu kemur.</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Athygli skal vakin á því að Alþingi gæti endurskoðað afstöðu sína að lokinni ráðgefandi þjóðaratkvæðagreiðslu. </w:t>
      </w:r>
    </w:p>
    <w:p>
      <w:pPr>
        <w:pStyle w:val="ListParagraph"/>
        <w:numPr>
          <w:ilvl w:val="0"/>
          <w:numId w:val="2"/>
        </w:numPr>
        <w:jc w:val="both"/>
        <w:rPr>
          <w:rFonts w:ascii="Times New Roman" w:hAnsi="Times New Roman"/>
          <w:sz w:val="20"/>
          <w:szCs w:val="20"/>
        </w:rPr>
      </w:pPr>
      <w:r>
        <w:rPr>
          <w:rFonts w:ascii="Times New Roman" w:hAnsi="Times New Roman"/>
          <w:sz w:val="20"/>
          <w:szCs w:val="20"/>
        </w:rPr>
        <w:t xml:space="preserve">Lagt er til með breytingartillögunni að gefinn sé rúmur tími til afgreiðslu slíks máls, að líða megi tvö ár frá því að þingmál almennings kemur fram þar til atkvæðagreiðsla fari fram. Fyrir þessum rúma fresti eru ýmis rök. Fyrst þau að þingið þarf sinn tíma til að móta gagntillögu og umræða þarf að geta þróast milli kjósendanna og þingsins. Jafnframt er það sjónarmið að rúmur frestur getur gefið tækifæri til þeirrar hagræðingar að láta kosningar um málefnið fara fram samhliða öðrum kosningum. </w:t>
      </w:r>
    </w:p>
    <w:p>
      <w:pPr>
        <w:pStyle w:val="ListParagraph"/>
        <w:numPr>
          <w:ilvl w:val="0"/>
          <w:numId w:val="2"/>
        </w:numPr>
        <w:jc w:val="both"/>
        <w:rPr>
          <w:rFonts w:ascii="Times New Roman" w:hAnsi="Times New Roman"/>
          <w:sz w:val="20"/>
          <w:szCs w:val="20"/>
        </w:rPr>
      </w:pPr>
      <w:r>
        <w:rPr>
          <w:rFonts w:ascii="Times New Roman" w:hAnsi="Times New Roman"/>
          <w:sz w:val="20"/>
          <w:szCs w:val="20"/>
        </w:rPr>
        <w:t>Tilvísun í fyrri grein um tímafresti og framkvæmd er felld út og færð í sérstaka sameiginlega frumvarpsgrein síðar. Þar er t.d. ákvæði um frávísun mála sem ekki er heimilt að vísa til þjóðarinnar eða teljast ekki þingtæk.</w:t>
      </w:r>
    </w:p>
    <w:p>
      <w:pPr>
        <w:pStyle w:val="Normal"/>
        <w:jc w:val="both"/>
        <w:rPr>
          <w:rFonts w:ascii="Times New Roman" w:hAnsi="Times New Roman"/>
          <w:sz w:val="20"/>
          <w:szCs w:val="20"/>
        </w:rPr>
      </w:pPr>
      <w:r>
        <w:rPr>
          <w:rFonts w:ascii="Times New Roman" w:hAnsi="Times New Roman"/>
          <w:sz w:val="20"/>
          <w:szCs w:val="20"/>
        </w:rPr>
        <w:t>Með þessari frumvarpsgrein er fjallað um það hvernig almenningur getur lagt mál fyrir Alþingi og í vissum tilvikum leitt það til lykta. Þetta er almennt nefnt þjóðarfrumkvæði á erlendum tungum. Slíkt tíðkast ekki víða en fær þó vaxandi fylgi í okkar heimshluta. Þannig hefur Evrópusambandið nýverið sett reglur um slíkt frumkvæði almennings. Hér er lagt til að stigið verði skref í þessa átt með tvennum hætti.</w:t>
      </w:r>
    </w:p>
    <w:p>
      <w:pPr>
        <w:pStyle w:val="Normal"/>
        <w:jc w:val="both"/>
        <w:rPr>
          <w:rFonts w:ascii="Times New Roman" w:hAnsi="Times New Roman"/>
          <w:sz w:val="20"/>
          <w:szCs w:val="20"/>
        </w:rPr>
      </w:pPr>
      <w:r>
        <w:rPr>
          <w:rFonts w:ascii="Times New Roman" w:hAnsi="Times New Roman"/>
          <w:sz w:val="20"/>
          <w:szCs w:val="20"/>
        </w:rPr>
        <w:t xml:space="preserve">Í fyrsta lagi er lögð til heimild handa litlum hluta kjósenda, 2%, að leggja þingmál fyrir Alþingi, hvort sem er frumvarp til laga eða tillaga að þingsályktun. Væntanlega yrðu fyrstu skref málsins að það færi í þingnefnd. Alþingi er í sjálfsvald sett hver verða afdrif málsins. Þingið getur samþykkt mál kjósendanna, vísað því frá eða gert á því breytingar og samþykkt það síðan. </w:t>
      </w:r>
    </w:p>
    <w:p>
      <w:pPr>
        <w:pStyle w:val="Normal"/>
        <w:jc w:val="both"/>
        <w:rPr>
          <w:rFonts w:ascii="Times New Roman" w:hAnsi="Times New Roman"/>
          <w:sz w:val="20"/>
          <w:szCs w:val="20"/>
        </w:rPr>
      </w:pPr>
      <w:r>
        <w:rPr>
          <w:rFonts w:ascii="Times New Roman" w:hAnsi="Times New Roman"/>
          <w:sz w:val="20"/>
          <w:szCs w:val="20"/>
        </w:rPr>
        <w:t xml:space="preserve">Í öðru lagi getur stærri hópur kjósenda, 15%, lagt fram frumvarp til laga fyrir Alþingi sem því ber að taka til þinglegrar meðferðar og eftir atvikum getur það endað með þjóðaratkvæðagreiðslu um málið. Deila má um hlutfall í þessu sambandi. 15% þykir hátt hjá ýmsum fræðimönnum erlendum en á hitt er að líta að auðveldara ætti að vera að safna undirskriftum í litlu samfélagi eins og okkar en þeim stærri samfélögum sem við er miðað. Verið er að stíga fyrstu skref í þjóðarfrumkvæði og því ber að fara varlega af stað. Síðar kemur fram að formkröfur um það hvernig undirskriftum er safnað eru eðli máls allnokkrar. Á það er á hinn bóginn að líta að öll meðferð undirskriftasöfnunar og jafnvel kosninga mun verða rafræn og um leið auðveldari öllum þorra fólks. Þar með fer sá þröskuldur sem hlutfallið veldur í reynd lækkandi. </w:t>
      </w:r>
    </w:p>
    <w:p>
      <w:pPr>
        <w:pStyle w:val="Normal"/>
        <w:jc w:val="both"/>
        <w:rPr>
          <w:rFonts w:ascii="Times New Roman" w:hAnsi="Times New Roman"/>
          <w:sz w:val="20"/>
          <w:szCs w:val="20"/>
        </w:rPr>
      </w:pPr>
      <w:r>
        <w:rPr>
          <w:rFonts w:ascii="Times New Roman" w:hAnsi="Times New Roman"/>
          <w:sz w:val="20"/>
          <w:szCs w:val="20"/>
        </w:rPr>
        <w:t xml:space="preserve">Það er grundvallaratriði að fram skuli fara skoðanaskipti milli þings og málshefjenda. Þetta er að erlendri fyrirmynd, einkum svissneskri. Samskiptin verða með því móti  að Alþingi komi fram með annað frumvarp, sem væntanlega yrði nálgun að óskum kjósenda.  Þyki þeim sem að undirskriftum stóðu sáttatillaga Alþingis viðunandi geta þeir dregið sitt frumvarp til baka. Ef ekki, skulu bæði frumvörpin, það frá kjósendum og það frá Alþingi, fara í þjóðaratkvæðagreiðslu. Þar verður kjósendum gefinn kostur á að tjá sig með samþykki eða synjun um bæði frumvörpin, eða hafna báðum. </w:t>
      </w:r>
    </w:p>
    <w:p>
      <w:pPr>
        <w:pStyle w:val="Normal"/>
        <w:rPr>
          <w:rFonts w:ascii="Times New Roman" w:hAnsi="Times New Roman"/>
          <w:sz w:val="20"/>
          <w:szCs w:val="20"/>
        </w:rPr>
      </w:pPr>
      <w:r>
        <w:rPr>
          <w:rFonts w:ascii="Times New Roman" w:hAnsi="Times New Roman"/>
          <w:sz w:val="20"/>
          <w:szCs w:val="20"/>
        </w:rPr>
        <w:t>Þinginu er heimilað að taka fyrirfram um það ákvörðun að atkvæðagreiðslan verði bindandi. Þannig þarf um hnútana að búa að ljóst sé hvort annað frumvarpið (séu þau tvö) nýtur meirihlutastuðnings þeirra sem þátt taka eða ekki, enda væri eðlilegt að Alþingi setti það skilyrði við bindandi þjóðaratkvæðagreiðslu að frumvarp njóti slíks stuðnings. Athygli skal vakin á því í þessu sambandi að ekki er gert þátttökuskilyrði við synjun frumvarps eða laga samkvæmt þeirri frumvarpsgrein sem fjallar um málskot til þjóðarinnar. Því verða slík skilyrði heldur ekki sett í samhengi þessarar greinar þótt um bindandi atkvæðagreiðslu sé að ræða.</w:t>
      </w:r>
    </w:p>
    <w:p>
      <w:pPr>
        <w:pStyle w:val="Normal"/>
        <w:rPr>
          <w:rFonts w:ascii="Times New Roman" w:hAnsi="Times New Roman"/>
          <w:sz w:val="20"/>
          <w:szCs w:val="20"/>
        </w:rPr>
      </w:pPr>
      <w:r>
        <w:rPr>
          <w:rFonts w:ascii="Times New Roman" w:hAnsi="Times New Roman"/>
          <w:sz w:val="20"/>
          <w:szCs w:val="20"/>
        </w:rPr>
        <w:t>Meðferð þjóðarfrumkvæðis, sem hér er um rætt, leiðir í ljós afstöðu þingsins til málsins. Telji meirihluti Alþingis tormerki á frumvarpi kjósendahópsins er mikilvægt að það komi fram þjóðinni til leiðbeiningar þegar til almennrar atkvæðagreiðslu kemur.</w:t>
      </w:r>
    </w:p>
    <w:p>
      <w:pPr>
        <w:pStyle w:val="Normal"/>
        <w:rPr>
          <w:rFonts w:ascii="Times New Roman" w:hAnsi="Times New Roman"/>
          <w:sz w:val="20"/>
          <w:szCs w:val="20"/>
        </w:rPr>
      </w:pPr>
      <w:r>
        <w:rPr>
          <w:rFonts w:ascii="Times New Roman" w:hAnsi="Times New Roman"/>
          <w:sz w:val="20"/>
          <w:szCs w:val="20"/>
        </w:rPr>
        <w:t>Lagt er til með breytingartillögunni að gefinn sé rúmur tími til afgreiðslu slíks máls, að líða megi tvö ár frá því að þingmál almennings kemur fram þar til atkvæðagreiðsla fari fram. Fyrir þessum rúma fresti eru ýmis rök. Fyrst þau að þingið þarf sinn tíma til að móta gagntillögu og umræða þarf að geta þróast milli kjósendanna og þingsins. Jafnframt er það sjónarmið að rúmur frestur getur gefið tækifæri til þeirrar hagræðingar að láta kosningar um málefnið fara fram samhliða öðrum kosningum. Í Sviss er það talið afar mikilvægt að nægur tími gefist, enda líða að meðaltali 4-5 ár frá tilkomu máls og þar til það er að lokum leitt til lykta í atkvæðagreiðslu meðal fólksins (sem nær alltaf eru bindandi þar í landi).</w:t>
      </w:r>
    </w:p>
    <w:p>
      <w:pPr>
        <w:pStyle w:val="Normal"/>
        <w:jc w:val="both"/>
        <w:rPr>
          <w:rFonts w:ascii="Times New Roman" w:hAnsi="Times New Roman"/>
          <w:sz w:val="20"/>
          <w:szCs w:val="20"/>
        </w:rPr>
      </w:pPr>
      <w:r>
        <w:rPr>
          <w:rFonts w:ascii="Times New Roman" w:hAnsi="Times New Roman"/>
          <w:sz w:val="20"/>
          <w:szCs w:val="20"/>
        </w:rPr>
        <w:t>Ákvæði um tímafresti og framkvæmd er að finna í sérstaka sameiginlegri frumvarpsgrein síðar. Þar er t.d. ákvæði um frávísun mála sem ekki er heimilt að vísa til þjóðarinnar eða teljast ekki þingtæk.</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3. gr. Framkvæmd undirskriftasöfnunar og þjóðaratkvæðagreiðsl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color w:val="00B050"/>
                <w:sz w:val="20"/>
                <w:szCs w:val="20"/>
                <w:u w:val="single"/>
              </w:rPr>
            </w:pPr>
            <w:r>
              <w:rPr>
                <w:rFonts w:ascii="Times New Roman" w:hAnsi="Times New Roman"/>
                <w:b/>
                <w:color w:val="00B050"/>
                <w:sz w:val="20"/>
                <w:szCs w:val="20"/>
                <w:u w:val="single"/>
              </w:rPr>
              <w:t>3. gr. Framkvæmd undirskrifta-söfnunar og þjóðaratkvæða-greiðslu</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t>Mál sem lagt er í þjóðaratkvæðagreiðslu samkvæmt ákvæðum þessa kafla skal varða almannahag. Hvorki er hægt að krefjast atkvæðagreiðslu um fjárlög, fjáraukalög, lög sem sett eru til að framfylgja þjóðréttar-skuldbindingum né heldur um skattamálefni og  ríkisborgararétt.</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Heimilt er að vísa frá málum sem uppfylla ekki ofangreind skilyrði eða eru ekki þingtæk að öðru leyti.</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Í lögum skal kveðið á um framkvæmd málskots eða frumkvæðis kjósenda, svo sem um form og fyrirsvar fyrir kröfunni, tímalengd til söfnunar undirskrifta og um fyrirkomulag þeirra, hverju megi til kosta við kynningu, hvernig afturkalla megi kröfuna að fengnum viðbrögðum Alþingis svo og um hvernig haga skuli atkvæðagreiðsl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3. gr. Framkvæmd undirskrifta-söfnunar og þjóðaratkvæða-greiðslu</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Mál sem lagt er í þjóðaratkvæðagreiðslu samkvæmt ákvæðum þessa kafla skal varða almannahag. Hvorki er hægt að krefjast atkvæðagreiðslu um fjárlög, fjáraukalög, lög sem sett eru til að framfylgja þjóðréttar-skuldbindingum né heldur um skattamálefni og  ríkisborgararét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eimilt er að vísa frá málum sem uppfylla ekki ofangreind skilyrði eða eru ekki þingtæk að öðru leyt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Í lögum skal kveðið á um framkvæmd málskots eða frumkvæðis kjósenda, svo sem um form og fyrirsvar fyrir kröfunni, tímalengd til söfnunar undirskrifta og um fyrirkomulag þeirra, hverju megi til kosta við kynningu, hvernig afturkalla megi kröfuna að fengnum viðbrögðum Alþingis svo og um hvernig haga skuli atkvæðagreiðsl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spacing w:lineRule="auto" w:line="240"/>
        <w:jc w:val="both"/>
        <w:rPr>
          <w:rFonts w:ascii="Times New Roman" w:hAnsi="Times New Roman"/>
          <w:sz w:val="20"/>
          <w:szCs w:val="20"/>
        </w:rPr>
      </w:pPr>
      <w:r>
        <w:rPr>
          <w:rFonts w:ascii="Times New Roman" w:hAnsi="Times New Roman"/>
          <w:sz w:val="20"/>
          <w:szCs w:val="20"/>
        </w:rPr>
        <w:t>Í þessari frumvarpsgrein eru dregin saman nokkur ákvæði um útfærslu þjóðartkvæðagreiðslna. Í fyrsta lagi er tilgreint hvaða mál geti komið til þjóðaratkvæðis. Þar er kveðið á um þá grundvallarreglu að málefnið verði að varða almannahag. Með því er verið að undanskilja málefni einstaklinga eða þrönga hagsmuni einstakra hópa, sem engan veginn getur talist eðlilegt að almenningur sé að véla um.</w:t>
      </w:r>
    </w:p>
    <w:p>
      <w:pPr>
        <w:pStyle w:val="Normal"/>
        <w:jc w:val="both"/>
        <w:rPr>
          <w:rFonts w:ascii="Times New Roman" w:hAnsi="Times New Roman"/>
          <w:sz w:val="20"/>
          <w:szCs w:val="20"/>
        </w:rPr>
      </w:pPr>
      <w:r>
        <w:rPr>
          <w:rFonts w:ascii="Times New Roman" w:hAnsi="Times New Roman"/>
          <w:sz w:val="20"/>
          <w:szCs w:val="20"/>
        </w:rPr>
        <w:t xml:space="preserve">Þá er, eins og víða er gert erlendis, lagt til að hvorki sé hægt að krefjast þjóðaratkvæðagreiðslu um fjárlög, fjáraukalög, lög sem sett eru til að framfylgja þjóðréttarskuldbindingum né heldur um skattamálefni og  ríkisborgararétt. Auk þessara skilyrða er mikilvægt að allur málatilbúnaður sé vandaður, brjóti ekki í bág við stjórnarskrá eða lúti ekki að málum sem ekki falla að verksviði Alþingis.Að þessu samanlögðu er lagt til að vísa megi málum frá sem ekki eru þingtæk eða taka til þeirra málaflokka sem undanskildir eru. Orðalag tillögunnar er slíkt að mál, sem vísað er til Alþingis og teljast ekki uppfylla framangreind skilyrði, skuli vísað frá en ekki fara í þinglega meðferð. Vissulega kann að virðast sú hætta á ferðinni að málaleitan almennings séu settar of þröngar skorður með því að kveða á um að mál skuli vera þingtækt. Hér  er þó aðeins verið að mæla fyrir um almennar reglur, þær sömu og þingmenn sjálfir þurfa að lúta vilji þeir leggja mál fyrir Alþingi. </w:t>
      </w:r>
    </w:p>
    <w:p>
      <w:pPr>
        <w:pStyle w:val="Normal"/>
        <w:jc w:val="both"/>
        <w:rPr>
          <w:rFonts w:ascii="Times New Roman" w:hAnsi="Times New Roman"/>
          <w:sz w:val="20"/>
          <w:szCs w:val="20"/>
        </w:rPr>
      </w:pPr>
      <w:r>
        <w:rPr>
          <w:rFonts w:ascii="Times New Roman" w:hAnsi="Times New Roman"/>
          <w:sz w:val="20"/>
          <w:szCs w:val="20"/>
        </w:rPr>
        <w:t xml:space="preserve">Þá er það mikilvægt ákvæði í þessari frumvarpsgrein að gefin eru fyrimæli um setningu laga um málsmeðferð og framkvæmd málskots og frumkvæðis kjósenda. Talið er sérstaklega upp að í slíkum lögum verði m.a. að kveða á um form og fyrirsvar fyrir kröfunni, tímalengd til söfnunar undirskrifta og um fyrirkomulag þeirra, hverju megi til kosta við kynningu, hvernig afturkalla megi kröfuna að fengnum viðbrögðum Alþingis svo og um hvernig haga skuli atkvæðagreiðslu. T.d.  á fyrir hverju máli að vera forsvarsmenn (í formi nefndar) sem hafi umboð til að koma fram fyrir málshefjendur alla. Þetta skiptir t.d. máli þegar kæmi að því að draga mál eða kröfu til baka. </w:t>
      </w:r>
    </w:p>
    <w:p>
      <w:pPr>
        <w:pStyle w:val="Normal"/>
        <w:jc w:val="both"/>
        <w:rPr>
          <w:rFonts w:ascii="Times New Roman" w:hAnsi="Times New Roman"/>
          <w:sz w:val="20"/>
          <w:szCs w:val="20"/>
        </w:rPr>
      </w:pPr>
      <w:r>
        <w:rPr>
          <w:rFonts w:ascii="Times New Roman" w:hAnsi="Times New Roman"/>
          <w:sz w:val="20"/>
          <w:szCs w:val="20"/>
        </w:rPr>
        <w:t>Fylgismönnum beins lýðræðis kann að þykja að löng upptalning á lögbundnum málsmeðferðarreglum tálmi um of beitingu þessa lýðræðistækis. Svo er þó ekki. Lýðræði verður ekki rétt og skipulega framfylgt nema með traustum reglum. Til þess er m.a. mælt allítarlega fyrir um starfshætti Alþingis í stjórnarskrá og sett þingskapalög til að skerpa reglurnar enn frekar. Sé almenningi veitt hlutdeild í því valdi sem Alþingi fer með verða svipaðar reglur að gilda um báða, þingmenn og þjóð.</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gr. Stjórnarskrárbreytingar</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B050"/>
                <w:sz w:val="20"/>
                <w:szCs w:val="20"/>
              </w:rPr>
            </w:pPr>
            <w:r>
              <w:rPr>
                <w:rFonts w:ascii="Times New Roman" w:hAnsi="Times New Roman"/>
                <w:b/>
                <w:color w:val="00B050"/>
                <w:sz w:val="20"/>
                <w:szCs w:val="20"/>
              </w:rPr>
            </w:r>
          </w:p>
          <w:p>
            <w:pPr>
              <w:pStyle w:val="Normal"/>
              <w:widowControl w:val="false"/>
              <w:spacing w:lineRule="auto" w:line="240" w:before="0" w:after="0"/>
              <w:jc w:val="both"/>
              <w:rPr>
                <w:rFonts w:ascii="Times New Roman" w:hAnsi="Times New Roman"/>
                <w:b/>
                <w:b/>
                <w:color w:val="00B050"/>
                <w:sz w:val="20"/>
                <w:szCs w:val="20"/>
                <w:u w:val="single"/>
              </w:rPr>
            </w:pPr>
            <w:r>
              <w:rPr>
                <w:rFonts w:ascii="Times New Roman" w:hAnsi="Times New Roman"/>
                <w:b/>
                <w:color w:val="00B050"/>
                <w:sz w:val="20"/>
                <w:szCs w:val="20"/>
                <w:u w:val="single"/>
              </w:rPr>
              <w:t>4. gr. Stjórnarskrárbreytingar</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t>Þegar Alþingi hefur samþykkt frumvarp til breytinga á stjórnarskrá skal það borið undir atkvæði allra kosningabærra manna í landinu til samþykktar eða synjunar. Atkvæðagreiðslan skal fara fram í fyrsta lagi einum mánuði og í síðasta lagi þremur mánuðum eftir samþykkt frumvarpsins á Alþingi.</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rPr>
              <w:t xml:space="preserve">    </w:t>
            </w:r>
            <w:r>
              <w:rPr>
                <w:rFonts w:ascii="Times New Roman" w:hAnsi="Times New Roman"/>
                <w:color w:val="00B050"/>
                <w:sz w:val="20"/>
                <w:szCs w:val="20"/>
                <w:u w:val="single"/>
              </w:rPr>
              <w:t>Hafi fimm sjöttu hlutar þingmanna samþykkt frumvarpið getur Alþingi þó ákveðið að fella þjóðaratkvæðagreiðsluna niður og öðlast þá frumvarpið gildi engu að síður.</w:t>
            </w:r>
          </w:p>
          <w:p>
            <w:pPr>
              <w:pStyle w:val="Normal"/>
              <w:widowControl w:val="false"/>
              <w:spacing w:lineRule="auto" w:line="240" w:before="0" w:after="0"/>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Valkostu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Þegar Alþingi hefur samþykkt frumvarp til breytinga á stjórnarskrá skal rjúfa þing og stofna til almennra kosninga að nýju. Þriðjungur þingmanna eða fimmtán af hundraði kjósenda geta jafnframt krafist þjóðaratkvæðagreiðslu um frumvarpi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afi frumvarpið ekki verið fellt í atkvæðagreiðslunni og samþykki Alþingi það óbreytt, skal það staðfest af forseta lýðveldisins, og öðlast það þá gildi sem  stjórnskipunarlö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4. gr. Stjórnarskrárbreytingar</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Þegar Alþingi hefur samþykkt frumvarp til breytinga á stjórnarskrá skal það borið undir atkvæði allra kosningabærra manna í landinu til samþykktar eða synjunar. Atkvæðagreiðslan skal fara fram í fyrsta lagi einum mánuði og í síðasta lagi þremur mánuðum eftir samþykkt frumvarpsins á Alþingi.</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afi fimm sjöttu hlutar þingmanna samþykkt frumvarpið getur Alþingi þó ákveðið að fella þjóðaratkvæðagreiðsluna niður og öðlast þá frumvarpið gildi engu að síðu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Í gildandi ákvæðum um hvernig breyta megi stjórnarskrá er kveðið á um að breytingar skuli fyrst samþykktar á Alþingi, síðan fari fram þingrof og alþingiskosningar og eftir samþykkt nýs þings á breytingunum öðlist þær gildi með staðfestingu forseta Íslands.</w:t>
      </w:r>
    </w:p>
    <w:p>
      <w:pPr>
        <w:pStyle w:val="Normal"/>
        <w:jc w:val="both"/>
        <w:rPr>
          <w:rFonts w:ascii="Times New Roman" w:hAnsi="Times New Roman"/>
          <w:sz w:val="20"/>
          <w:szCs w:val="20"/>
        </w:rPr>
      </w:pPr>
      <w:r>
        <w:rPr>
          <w:rFonts w:ascii="Times New Roman" w:hAnsi="Times New Roman"/>
          <w:sz w:val="20"/>
          <w:szCs w:val="20"/>
        </w:rPr>
        <w:t>Hér er lagt til að eftir samþykkt frumvarps til stjórnarskrárbreytinga á Alþingi skuli frumvarpið fara til staðfestingar eða synjunar í þjóðaratkvæðagreiðslu.</w:t>
      </w:r>
    </w:p>
    <w:p>
      <w:pPr>
        <w:pStyle w:val="Normal"/>
        <w:jc w:val="both"/>
        <w:rPr>
          <w:rFonts w:ascii="Times New Roman" w:hAnsi="Times New Roman"/>
          <w:sz w:val="20"/>
          <w:szCs w:val="20"/>
        </w:rPr>
      </w:pPr>
      <w:r>
        <w:rPr>
          <w:rFonts w:ascii="Times New Roman" w:hAnsi="Times New Roman"/>
          <w:sz w:val="20"/>
          <w:szCs w:val="20"/>
        </w:rPr>
        <w:t>Sú undantekning er þó gerð að hafi frumvarpið verið samþykkt af 5/6 hlutum alþingismanna geti Alþingi ákveðið að fella þjóðaratkvæðagreiðsluna niður og öðlast þá breytingarnar gildi án fekari meðferðar. Þessi möguleiki á einfaldri meðferð er settur inn með það í huga að hugsanlega þurfi af einhverjum ástæðum að gera smávægilegar breytingar á stjórnarskrá t.d. vegna minniháttar þjóðréttarsamninga.</w:t>
      </w:r>
    </w:p>
    <w:p>
      <w:pPr>
        <w:pStyle w:val="Normal"/>
        <w:jc w:val="both"/>
        <w:rPr>
          <w:rFonts w:ascii="Times New Roman" w:hAnsi="Times New Roman"/>
          <w:sz w:val="20"/>
          <w:szCs w:val="20"/>
        </w:rPr>
      </w:pPr>
      <w:r>
        <w:rPr>
          <w:rFonts w:ascii="Times New Roman" w:hAnsi="Times New Roman"/>
          <w:sz w:val="20"/>
          <w:szCs w:val="20"/>
        </w:rPr>
        <w:t>Í nefndinni voru sterk sjónarmið þess efnis að sá möguleiki ætti að vera fyrir hendi að breyta stjórnarskrá án þingrofs. Reynslan hefur verið sú að þær kosningar sem haldnar eru í kjölfar slíks þingrofs snúist ekki um inntak breytinganna. Að auki var ríkur vilji fyrir því að stjórnarskrárbreytingar færu í þjóðaratkvæði. Á hinn bóginn var og bent á það að þó svo að ákvæðunum væri ekki breytt frá gildandi stjórnarskrá gæti þriðjungur þingmanna krafist þjóðaratkvæðagreiðslu meðan breytingarfrumvarpið liggur fyrir seinna þinginu.</w:t>
      </w:r>
    </w:p>
    <w:p>
      <w:pPr>
        <w:pStyle w:val="Normal"/>
        <w:jc w:val="both"/>
        <w:rPr>
          <w:rFonts w:ascii="Times New Roman" w:hAnsi="Times New Roman"/>
          <w:sz w:val="20"/>
          <w:szCs w:val="20"/>
        </w:rPr>
      </w:pPr>
      <w:r>
        <w:rPr>
          <w:rFonts w:ascii="Times New Roman" w:hAnsi="Times New Roman"/>
          <w:sz w:val="20"/>
          <w:szCs w:val="20"/>
        </w:rPr>
        <w:t>Tillagan er nokkuð breytt frá B tillögu stjórnlaganefndar en þar er gert ráð fyrir samþykki 2/3 greiddra atkvæða á Alþingi og samþykktarþröskuldi. Þær tillögur torvelduðu um of breytingar á stjórnarskrá að mati C-nefndar.</w:t>
      </w:r>
    </w:p>
    <w:p>
      <w:pPr>
        <w:pStyle w:val="Normal"/>
        <w:jc w:val="both"/>
        <w:rPr>
          <w:rFonts w:ascii="Times New Roman" w:hAnsi="Times New Roman"/>
          <w:b/>
          <w:b/>
          <w:sz w:val="20"/>
          <w:szCs w:val="20"/>
        </w:rPr>
      </w:pPr>
      <w:r>
        <w:rPr>
          <w:rFonts w:ascii="Times New Roman" w:hAnsi="Times New Roman"/>
          <w:b/>
          <w:sz w:val="20"/>
          <w:szCs w:val="20"/>
        </w:rPr>
        <w:t>[Skýringar við þá gerð sem er innan hornklofa:</w:t>
      </w:r>
    </w:p>
    <w:p>
      <w:pPr>
        <w:pStyle w:val="Normal"/>
        <w:spacing w:before="0" w:after="200"/>
        <w:jc w:val="both"/>
        <w:rPr>
          <w:rFonts w:ascii="Times New Roman" w:hAnsi="Times New Roman"/>
          <w:sz w:val="20"/>
          <w:szCs w:val="20"/>
        </w:rPr>
      </w:pPr>
      <w:r>
        <w:rPr>
          <w:rFonts w:ascii="Times New Roman" w:hAnsi="Times New Roman"/>
          <w:sz w:val="20"/>
          <w:szCs w:val="20"/>
        </w:rPr>
        <w:t>Síðari valkostur gerir ráð fyrir lítt breyttri aðferð við breytingar á stjórnarskrá að öðru leyti en því að skýrt er tekið fram að málskotsréttur þjóðar og þings í 1. mgr. tekur einnig til stjórnarskrárbreytinga. Minnihluti þingmanna og 15% geta beðið um að kosið sé um tillögurnar, hugsanlega samhliða alþingiskosningum. Ef tillagan er samþykkt í þjóðaratkvæðagreiðslunni þarf nýtt þin</w:t>
      </w:r>
      <w:bookmarkStart w:id="0" w:name="_GoBack"/>
      <w:bookmarkEnd w:id="0"/>
      <w:r>
        <w:rPr>
          <w:rFonts w:ascii="Times New Roman" w:hAnsi="Times New Roman"/>
          <w:sz w:val="20"/>
          <w:szCs w:val="20"/>
        </w:rPr>
        <w:t>g engu að síður að staðfesta stjórnarskrár breytingun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nnu </w:t>
      </w:r>
      <w:r>
        <w:rPr>
          <w:rStyle w:val="Strong"/>
          <w:b w:val="false"/>
        </w:rPr>
        <w:t>við áfangaskjalið lýkur ekki fyrr en drög að frumvarpi liggja fyrir. Allar greinar þess geta því tekið breytingum, einnig samþykktar tillögur.</w:t>
      </w:r>
    </w:p>
  </w:footnote>
  <w:footnote w:id="3">
    <w:p>
      <w:pPr>
        <w:pStyle w:val="Footnote"/>
        <w:rPr/>
      </w:pPr>
      <w:r>
        <w:rPr>
          <w:rStyle w:val="FootnoteCharacters"/>
        </w:rPr>
        <w:footnoteRef/>
      </w:r>
      <w:r>
        <w:rPr/>
        <w:t xml:space="preserve"> </w:t>
      </w:r>
      <w:r>
        <w:rPr/>
        <w:t>Grænt letur gefur til kynna breytingu eða viðbót frá fyrri tillö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page">
                <wp:align>center</wp:align>
              </wp:positionH>
              <wp:positionV relativeFrom="page">
                <wp:align>center</wp:align>
              </wp:positionV>
              <wp:extent cx="7519035" cy="10631805"/>
              <wp:effectExtent l="0" t="0" r="0" b="0"/>
              <wp:wrapNone/>
              <wp:docPr id="1" name="WordPictureWatermark374190130"/>
              <a:graphic xmlns:a="http://schemas.openxmlformats.org/drawingml/2006/main">
                <a:graphicData uri="http://schemas.openxmlformats.org/drawingml/2006/picture">
                  <pic:pic xmlns:pic="http://schemas.openxmlformats.org/drawingml/2006/picture">
                    <pic:nvPicPr>
                      <pic:cNvPr id="0" name="WordPictureWatermark374190130" descr=""/>
                      <pic:cNvPicPr/>
                    </pic:nvPicPr>
                    <pic:blipFill>
                      <a:blip r:embed="rId1"/>
                      <a:stretch/>
                    </pic:blipFill>
                    <pic:spPr>
                      <a:xfrm>
                        <a:off x="0" y="0"/>
                        <a:ext cx="7518960" cy="1063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4190130" o:spid="shape_0" stroked="f" o:allowincell="f" style="position:absolute;margin-left:1.6pt;margin-top:2.35pt;width:592pt;height:837.1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page">
                <wp:align>center</wp:align>
              </wp:positionH>
              <wp:positionV relativeFrom="page">
                <wp:align>center</wp:align>
              </wp:positionV>
              <wp:extent cx="7519035" cy="10631805"/>
              <wp:effectExtent l="0" t="0" r="0" b="0"/>
              <wp:wrapNone/>
              <wp:docPr id="2" name="WordPictureWatermark374190130"/>
              <a:graphic xmlns:a="http://schemas.openxmlformats.org/drawingml/2006/main">
                <a:graphicData uri="http://schemas.openxmlformats.org/drawingml/2006/picture">
                  <pic:pic xmlns:pic="http://schemas.openxmlformats.org/drawingml/2006/picture">
                    <pic:nvPicPr>
                      <pic:cNvPr id="1" name="WordPictureWatermark374190130" descr=""/>
                      <pic:cNvPicPr/>
                    </pic:nvPicPr>
                    <pic:blipFill>
                      <a:blip r:embed="rId1"/>
                      <a:stretch/>
                    </pic:blipFill>
                    <pic:spPr>
                      <a:xfrm>
                        <a:off x="0" y="0"/>
                        <a:ext cx="7518960" cy="10631880"/>
                      </a:xfrm>
                      <a:prstGeom prst="rect">
                        <a:avLst/>
                      </a:prstGeom>
                      <a:ln w="0">
                        <a:noFill/>
                      </a:ln>
                    </pic:spPr>
                  </pic:pic>
                </a:graphicData>
              </a:graphic>
            </wp:anchor>
          </w:drawing>
        </mc:Choice>
        <mc:Fallback>
          <w:pict>
            <v:shape id="WordPictureWatermark374190130" o:spid="shape_0" stroked="f" o:allowincell="f" style="position:absolute;margin-left:1.6pt;margin-top:2.35pt;width:592pt;height:837.1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371"/>
    <w:pPr>
      <w:widowControl/>
      <w:bidi w:val="0"/>
      <w:spacing w:lineRule="auto" w:line="276" w:before="0" w:after="200"/>
      <w:jc w:val="left"/>
    </w:pPr>
    <w:rPr>
      <w:rFonts w:ascii="Calibri" w:hAnsi="Calibri" w:eastAsia="Calibri" w:cs="Times New Roman"/>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03288"/>
    <w:rPr>
      <w:rFonts w:cs="Times New Roman"/>
      <w:b/>
      <w:bCs/>
    </w:rPr>
  </w:style>
  <w:style w:type="character" w:styleId="FootnoteTextChar" w:customStyle="1">
    <w:name w:val="Footnote Text Char"/>
    <w:basedOn w:val="DefaultParagraphFont"/>
    <w:link w:val="Footnote"/>
    <w:uiPriority w:val="99"/>
    <w:semiHidden/>
    <w:qFormat/>
    <w:locked/>
    <w:rsid w:val="00603288"/>
    <w:rPr>
      <w:rFonts w:cs="Times New Roman"/>
      <w:sz w:val="20"/>
      <w:szCs w:val="20"/>
    </w:rPr>
  </w:style>
  <w:style w:type="character" w:styleId="FootnoteCharacters">
    <w:name w:val="Footnote Characters"/>
    <w:basedOn w:val="DefaultParagraphFont"/>
    <w:uiPriority w:val="99"/>
    <w:semiHidden/>
    <w:qFormat/>
    <w:rsid w:val="00603288"/>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uiPriority w:val="99"/>
    <w:qFormat/>
    <w:rsid w:val="00603288"/>
    <w:rPr>
      <w:rFonts w:cs="Times New Roman"/>
    </w:rPr>
  </w:style>
  <w:style w:type="character" w:styleId="HeaderChar" w:customStyle="1">
    <w:name w:val="Header Char"/>
    <w:basedOn w:val="DefaultParagraphFont"/>
    <w:link w:val="Header"/>
    <w:uiPriority w:val="99"/>
    <w:qFormat/>
    <w:locked/>
    <w:rsid w:val="00b236d8"/>
    <w:rPr>
      <w:rFonts w:cs="Times New Roman"/>
    </w:rPr>
  </w:style>
  <w:style w:type="character" w:styleId="FooterChar" w:customStyle="1">
    <w:name w:val="Footer Char"/>
    <w:basedOn w:val="DefaultParagraphFont"/>
    <w:link w:val="Footer"/>
    <w:uiPriority w:val="99"/>
    <w:qFormat/>
    <w:locked/>
    <w:rsid w:val="00b236d8"/>
    <w:rPr>
      <w:rFonts w:cs="Times New Roman"/>
    </w:rPr>
  </w:style>
  <w:style w:type="character" w:styleId="BalloonTextChar" w:customStyle="1">
    <w:name w:val="Balloon Text Char"/>
    <w:basedOn w:val="DefaultParagraphFont"/>
    <w:link w:val="BalloonText"/>
    <w:uiPriority w:val="99"/>
    <w:semiHidden/>
    <w:qFormat/>
    <w:locked/>
    <w:rsid w:val="003d276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0328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236d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b236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25294"/>
    <w:pPr>
      <w:spacing w:before="0" w:after="200"/>
      <w:ind w:left="720" w:hanging="0"/>
      <w:contextualSpacing/>
    </w:pPr>
    <w:rPr/>
  </w:style>
  <w:style w:type="paragraph" w:styleId="BalloonText">
    <w:name w:val="Balloon Text"/>
    <w:basedOn w:val="Normal"/>
    <w:link w:val="BalloonTextChar"/>
    <w:uiPriority w:val="99"/>
    <w:semiHidden/>
    <w:qFormat/>
    <w:rsid w:val="003d27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0328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368</Words>
  <Characters>19199</Characters>
  <CharactersWithSpaces>225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2:00Z</dcterms:created>
  <dc:creator>Agnar Bragi</dc:creator>
  <dc:description/>
  <dc:language>en-US</dc:language>
  <cp:lastModifiedBy>Agnar Bragi</cp:lastModifiedBy>
  <cp:lastPrinted>2011-05-18T11:51:00Z</cp:lastPrinted>
  <dcterms:modified xsi:type="dcterms:W3CDTF">2011-06-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