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il stjórnlagaráð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mskipti löggjafarvalds og framkvæmdavalds í þingræðisríkj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ginregla íslenskrar stjórnskipunar hefur verið þingræði, þó orðalag núverandi stjórnarskrár sé nokkuð loðið hvað þetta varðar. Samkvæmt tillögum stjórnlagaráðs er gert ráð fyrir að þingræðið haldi sér og því gefið skýrt for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Þingræði byggist á því að framkvæmdavaldinu sé stjórnað af ríkisstjórn sem hafi stuðning meirihluta þingsins eða að lágmarki að meirihluti þingsins umberi slíka ríkisstjórn með því að samþykkja ekki vantraust á hana. Þingræði er andstaða forsetaræðis, en þar er handhafi framkvæmdavaldsins kosinn beinni kosningu og situr fast kjörtímabil óháð meirihluta þingsins. Í raun má segja að þingræði feli í sér að ríkisstjórn sé mynduð í þinginu eða af þinginu. Í breskri þingræðishefð hefur jafnvel verið gengið svo langt að líta svo á ríkisstjórnin sé „nefnd þingsins“ sem sett hafi verið yfir framkvæmdavaldið. Í samræmi við þetta eru reglur í Bretlandi um að ráðherrar verði að vera þingmenn. Í þessu kerfi er því betra að tala um </w:t>
      </w:r>
      <w:r>
        <w:rPr>
          <w:rFonts w:cs="Times New Roman" w:ascii="Times New Roman" w:hAnsi="Times New Roman"/>
          <w:i/>
          <w:sz w:val="24"/>
          <w:szCs w:val="24"/>
        </w:rPr>
        <w:t>sambræðslu</w:t>
      </w:r>
      <w:r>
        <w:rPr>
          <w:rFonts w:cs="Times New Roman" w:ascii="Times New Roman" w:hAnsi="Times New Roman"/>
          <w:sz w:val="24"/>
          <w:szCs w:val="24"/>
        </w:rPr>
        <w:t xml:space="preserve"> löggjafar- og framkvæmdavalds fremur en </w:t>
      </w:r>
      <w:r>
        <w:rPr>
          <w:rFonts w:cs="Times New Roman" w:ascii="Times New Roman" w:hAnsi="Times New Roman"/>
          <w:i/>
          <w:sz w:val="24"/>
          <w:szCs w:val="24"/>
        </w:rPr>
        <w:t>aðskilnað</w:t>
      </w:r>
      <w:r>
        <w:rPr>
          <w:rFonts w:cs="Times New Roman" w:ascii="Times New Roman" w:hAnsi="Times New Roman"/>
          <w:sz w:val="24"/>
          <w:szCs w:val="24"/>
        </w:rPr>
        <w:t xml:space="preserve"> þessara arma ríkisvaldsins. Það er þó engin þörf á því að líta svo á að þingræði krefjist þess nauðsynlega að ríkisstjórnin sé „nefnd þingsins“, enda má gera ráðstafanir til að aðskilja þessa arma ríkisvaldsins þrátt fyrir þingræðisregluna. Það er hins vegar mikilvægt að það sé alveg skýrt í huga stjórnlagaráðsfólks að í þingræðinu fellst ætíð mikilvæg </w:t>
      </w:r>
      <w:r>
        <w:rPr>
          <w:rFonts w:cs="Times New Roman" w:ascii="Times New Roman" w:hAnsi="Times New Roman"/>
          <w:i/>
          <w:sz w:val="24"/>
          <w:szCs w:val="24"/>
        </w:rPr>
        <w:t>samþætting</w:t>
      </w:r>
      <w:r>
        <w:rPr>
          <w:rFonts w:cs="Times New Roman" w:ascii="Times New Roman" w:hAnsi="Times New Roman"/>
          <w:sz w:val="24"/>
          <w:szCs w:val="24"/>
        </w:rPr>
        <w:t xml:space="preserve">  á starfsemi þings og ríkisstjórnar. Aðskilnaður löggjafarvalds og framkvæmdavalds verður aldrei mjög skýr í þingræðisríkjum. Þetta samstarf er augljós kostur þingræðis, en felur einnig í sér nokkra galla sem mikilvægt er að hafa í huga við setningu stjórnarskrá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að sem hafa verður í huga í þingræðisríkjum er mikilvægi stjórnmálaflokka. Stjórnmálaflokkar bjóða fram stefnu og einstaklinga í kosingum og mynda ríkisstjórn á þeim grundvelli eftir kosningar. Stjórnmálaflokkar, ekki einstaka þingmenn, eru því megingerendurnir í þinginu. Kosningareglur í þingræðisríkjum taka gjarnan nokkuð mið af þessu, annað hvort með því að setja reglur sem ýta undir skýran meirihluta í þinginu (t.d. Bretland) eða þá með kröfu um lágmarksfylgi flokka til að þeir fái þingmenn kjörna, auk reglna sem tryggja stórum flokkum þingmenn umfram flokka með lítið fylgi. Reglur af þessu taginu eru umdeilanlegar, en markmið þeirra er skýrt: að auðvelda myndun ríkistjórnar að kosningum loknum og stuðla að festu í stjórnarfari. Á Íslandi hefur kosningakerfið verð með háum þröskuldi, D´Hondt reglu og litlum möguleikum kjósenda til að hafa bein áhrif á hvaða einstaklingar sitja á þingi. Kefið hefur því hyglað gömlum flokkum fram yfir nýja og stórum flokkum fram yfir litla, flokkslistum fram yfir val kjósenda á einstökum frambjóðendum. Þegar breytingar á þessu kerfi eru íhugaðar skiptir því máli að huga að áhrifunum á stjórnmálaflokkanna og þingræðiskerfi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á sjónarhóli þingræðisins eru samstæðir stjórnmálaflokkar mikilvægir. Hér skiptir mestu  stefnan sem fylgt er og getan til að ná málamiðlunum innan flokks og á milli flokka, einstaka frambjóðendur eða forystumenn skipta minna máli. Frá sjónarhóli þingræðis er flokksagi heldur ekki slæmur, enda tryggir hann að stefna flokka og málamiðlanir nái fram að ganga. Á þjóðþingum Evrópu falla atkvæði alla jafnan eftir flokkslínum, en í Bandaríkjaþingi er slíkt ekki raunin þó að það hafi aukist á síðari árum. Á þessu er einföld skýring: samstæðir stjórnmálaflokkar og flokksagi eru ekki nauðsyn í forsetaræði, en án þessa er þingræði erfitt í framkvæm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klum völdum stjórnmálflokka í þingræðisríkjum fylgja mikil völd leiðtoga þeirra. Ef flokkar mynda ríkisstjórn einir eða í samstarfi við aðra setjast leiðtogarnir gjarnan í ríkisstjórn og hafa þar með ítök jafnt í framkvæmdavaldinu sem löggjafvarvaldinu. Formaður stjórnmálaflokks sem verður forsætisráðherra hefur því oft mun meiri áhrif en handhafi framkvæmdavalds í forsetaræði. Þingflokkar nota því vald sitt í gegn um ríkisstjórnir sem þeir mynda, en ríkisstjórnir geta við þetta náð miklum tökum á starfi þingsins og í raun stjórnað því. Sterkir leiðtogar geta því stjórnað bæði löggjafar- og framkvæmdavaldi án mikillar fyrirstöð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Í umræðum og tillögum stjórnlagaráðs má kenna nokkurar tortryggni í garð stjórnmálaflokka. Flokksræði á ekki upp á pallborðið  Fyrir því eru skýrar ástæður, en afleiðingin er sú að stjórnmálaflokkum og hlutverki þeirra er lítill gaumur gefinn í drögum ráðsins að stjórnarskrá. Í greinargerð með kosningakaflanum er að því er ég best fæ séð ekkert talað um áhrif fyrirkomulags kosninga á þingræðiskerfið og getu stjórnmálaflokka til að sinna skyldum sínum í slíku kerfi. Ekkert er heldur rætt um þá hvata sem kosningakerfið innleiðir, hvort heldur fyrir stjórnmálaflokka eða einstaklinga. Kosningakaflinn er auðvitað málamiðlun ólíkra sjónarmiða og er hugsað út frá kjósandanum, en enginn heildstæð kenning virðist vera til staðar um hvernig kosningar stuðla að eða leiða til myndunar ríkisstjórnar eða stöðugs stjórnarfa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Í drögunum er lítillega fjallað um stjórnmálaflokka og þá aðallega vegna fjármála þeirra. Þannig segir grein 2 í kosningakaflan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rPr/>
      </w:pPr>
      <w:r>
        <w:rPr/>
        <w:t>Upplýsingar um framlög til stjórnmálasamtaka og frambjóðenda sem bjóða fram í almennum kosningum skulu vera aðgengilegar almenningi svo fljótt sem auðið er.</w:t>
      </w:r>
    </w:p>
    <w:p>
      <w:pPr>
        <w:pStyle w:val="NormalWeb"/>
        <w:spacing w:before="280" w:after="280"/>
        <w:rPr/>
      </w:pPr>
      <w:r>
        <w:rPr/>
      </w:r>
    </w:p>
    <w:p>
      <w:pPr>
        <w:pStyle w:val="NormalWeb"/>
        <w:spacing w:lineRule="auto" w:line="360" w:before="280" w:after="280"/>
        <w:jc w:val="both"/>
        <w:rPr/>
      </w:pPr>
      <w:r>
        <w:rPr/>
        <w:t xml:space="preserve">Í ljósi þeirrar áherslu sem ráðið leggur á persónukjör til alþingis, þá er þessi grein augljóslega ófullnægjandi. Áhrif persónukjörs (og kosningalaga almennt) á frambjóðendur og stjórnmálaflokka eru umdeilanleg, enda oft erfitt að bera saman ólíka framkvæmd milli landa. Eitt er þó hafið yfir deilur: </w:t>
      </w:r>
      <w:r>
        <w:rPr>
          <w:i/>
        </w:rPr>
        <w:t xml:space="preserve">því meiri áhersla á persónukjör sem er til staðar þess erfiðara og um leið mikilvægara er að setja skýrar reglur um fjármál frambjóðenda og stjórnmálasamtaka. </w:t>
      </w:r>
      <w:r>
        <w:rPr/>
        <w:t xml:space="preserve">Á Íslandi er rík hefð prófkjara til að velja frambjóðendur. Þrátt fyrir persónukjör þurfa flokkar að velja frambjóðendur á lista sína og líklegt að einhverjir þeirra noti prófkjör áfram. Einnig þurfum við að vera við því búin að siðir og aðferðir prófkjaranna flytjist yfir í kosningabaráttuna sjálfa. Samkeppni framjóðenda um atkvæði skapar þrýsting sem þeir eiga oft erfitt með að standast nema skýrar reglur séu til staðar. </w:t>
      </w:r>
      <w:r>
        <w:rPr>
          <w:i/>
        </w:rPr>
        <w:t>Að mínu áliti verður stjórnarskráin að skylda alþingi til að setja lög um fjármál frambjóðenda og stjórnmálaflokka með það að markmið að halda kostnaði í hófi og tryggja gengsæi.</w:t>
      </w:r>
      <w:r>
        <w:rPr/>
        <w:t xml:space="preserve"> </w:t>
      </w:r>
      <w:bookmarkStart w:id="0" w:name="_GoBack"/>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Þegar þýska stjórnarskráin var sett árið 1949 verður ekki sagt að reynslan af stjórnmálaflokkum þar í landi væri góð. Samt sem áður var fjallað um mikilvægt hlutverk þeirra í því lýðræði sem stjórnarskráin átti að stuðla að. Því segir 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gr.: Stjórnmálaflokkarnir taka þátt í að móta stjórnmálalega afstöðu þjóðarinnar. Frjálst er að stofna þá. Innra skipulag þeirra verður að vera í samræmi við grundvallarreglur lýðræðisskipulagsins. Þeim ber að gera opinbera grein fyrir uppruna og ráðstöfun fjármuna sinna, og ennfremur fyrir eignum sín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jórnmálaflokkar eru og verða áfram mikilvægir og valdamiklir gerendur í stjórnmálum og í því ljósi er mikilvægt að stjórnarskráin fjalli um þá með einhverjum hætti, en láti ekki eins og þeir séu ekki til eða fjalli aðeins um þá þegar sporna verði við valdi þeirra á einhvern há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llarnir við hefðbundna íslenska útgáfu þingræðis eru að mínu mati eftirtaldir:</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irihluti þingsins myndar ríkisstjórn, en á um leið að hafa eftirlit með þessari sömu ríkisstjórn. Í raun er þinginu þar með gert að hafa eftirlit með sjálfum sér.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Í krafti flokksaga fær ríkisstjórn of mikið vald yfir stefnu og lagasetningu á kostnað þingsin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instakir ráðherrar fá mikið vald yfir stefnu í einstökum málaflokkum. Ráðherrar fá málefnin „að léni“ og hafa mikið sjálfstæði í störfum. Ábyrgð á stefnu og starfsháttum einstakra ráðherra er því óljó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iðtogar stjórnmálaflokka fá mikil völd, án þess að ábyrgð þeirra sé skýr og eftirlit með störfum þeirra sé nægjanlegt.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kki er nægjanlegt jafnvægi á milli löggjafarvalds og framkvæmdaval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llögur stjórnlagaráðs ganga að nokkru út á að bregðast við þessu. Af umræðum í ráðinu að dæma er ætlunin að sporna við svokölluðu „ráðherraræði“ og draga vald og frumkvæði sem færst hafi til ríkisstjórnar aftur til þingsins. Þetta má sjá víða í tillögum ráðsi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illögur um starf ríkisstjórnar og ábyrgð forsætisráðherr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illögur um bætta stöðu þingsins gagnvart ráðherrum, m.a. upplýsingaskyldu og aukið eftirlit með ráðherru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rumkvæðisréttur þingmanna er styrktur, þó að ég geti ekki séð að það sé beinlínis á kostnað ráðherra. Ríkisstjórn mun áfram og eðli máls hafa mikið frumkvæði að samningu lagafrumvarpa, en farvegur þeirra verður annar en nú er (sjá umræðu að neð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fndastarf, fremur en umræður í þingsal, verður þungamiðja þingstarfan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t er þetta til bóta og stuðlar að betra jafnvægi milli þings og ríkisstjórnar. Þegar rætt er um samskipti löggjafar- og framkvæmdavalds í þingræðisríkjum verður þó að horfa til </w:t>
      </w:r>
      <w:r>
        <w:rPr>
          <w:rFonts w:cs="Times New Roman" w:ascii="Times New Roman" w:hAnsi="Times New Roman"/>
          <w:i/>
          <w:sz w:val="24"/>
          <w:szCs w:val="24"/>
        </w:rPr>
        <w:t>réttinda minnihluta þingsins</w:t>
      </w:r>
      <w:r>
        <w:rPr>
          <w:rFonts w:cs="Times New Roman" w:ascii="Times New Roman" w:hAnsi="Times New Roman"/>
          <w:sz w:val="24"/>
          <w:szCs w:val="24"/>
        </w:rPr>
        <w:t xml:space="preserve"> til að hafa áhrif á þingstörf og veita ríkisstjórn aðhald og eftirlit. Í stað þess að ræða um vald/samskipti þings og ríkisstjórnar, er oft betra að ræða um samskipti meirihluta og minnihluta á þinginu. Stjórnalagaráðið stígur hér nokkur skerf til að bæta stöðu minnihluta þingsin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ukinn meirihluta þarf fyrir kosningu forseta alþingi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Þriðjungur þingmanna getur farið fram á „athugun“ á embættisverkum ráðherr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Þriðjungur þingmanna getur vísað málum til þjóðaratkvæðagreiðs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k þess má geta þess að ný þingskaparlög gera stjórnarandstöðu ábyrgari fyrir störfum þingsins með því að tryggja flokkum formennsku í þingnefndum til samræmis við þingstyrk sinn. </w:t>
      </w:r>
      <w:r>
        <w:rPr>
          <w:rFonts w:cs="Times New Roman" w:ascii="Times New Roman" w:hAnsi="Times New Roman"/>
          <w:i/>
          <w:sz w:val="24"/>
          <w:szCs w:val="24"/>
        </w:rPr>
        <w:t>Hugsanlega þyrfti að festa þessa reglu í stjórnarskrá til að koma í veg fyrir hrossakaup þingflokka um formennsku í framtíðinni og tryggja áhrif minnihluta þingsins á þingstörf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ér eru vissulega stigin skref til að gera alþingi að „vinnuþingi“ þar sem þingið tekur ekki gagnrýnislaust við frumvörpum ráðherra, heldur hefur ríkara frumkvæði og ábyrgð á lagasetningu en nú er. Miðað við þau markmið stjórnlagaráðs að auka vald og mikilvægi þingsins er þó spurning hvort næganlega langt sé gengið í þessum tillögum. Miðað við „vinnuþing“ Norðurlandanna eru umræður á alþingi oft óvenju agalausar og langdregnar, málþóf er stundað grímulaust og  málefanlegri umræðu alltof oft ábótavant. Að mínu viti er þessi hefð vísbending um veika stöðu alþingis, en jafnframt um hefð sem erfitt getur verið að uppræta. Mér virðist stjórnlagaráðið ekki taka á þessu vandamáli með skýrum hætti í tillögum sínum, en gefa sér að alþingi sjálft aðlagi hefðir sínar að nýjum reglum. Mér finnst því mikilvægt að forseta alþingis sé í stjórnarskrá gefin skýr heimild til þess </w:t>
      </w:r>
      <w:r>
        <w:rPr>
          <w:rFonts w:cs="Times New Roman" w:ascii="Times New Roman" w:hAnsi="Times New Roman"/>
          <w:i/>
          <w:sz w:val="24"/>
          <w:szCs w:val="24"/>
        </w:rPr>
        <w:t>að gera tillögu um lengd umræðu í samráði við þingnefnd og fulltrúa þingflokka um þann tíma sem umræður um mál geta tekið í þingsal.</w:t>
      </w:r>
      <w:r>
        <w:rPr>
          <w:rFonts w:cs="Times New Roman" w:ascii="Times New Roman" w:hAnsi="Times New Roman"/>
          <w:sz w:val="24"/>
          <w:szCs w:val="24"/>
        </w:rPr>
        <w:t xml:space="preserve"> Áhrifin af slíkri grein gætu orðið mikil, jafnvel þó hún væri sjaldan notuð. </w:t>
      </w:r>
      <w:r>
        <w:rPr>
          <w:rFonts w:cs="Times New Roman" w:ascii="Times New Roman" w:hAnsi="Times New Roman"/>
          <w:i/>
          <w:sz w:val="24"/>
          <w:szCs w:val="24"/>
        </w:rPr>
        <w:t>Sé ekki agi á þingsalnum með þessum hætti kemur það óhjákvæmilega niður á nefndarstörfum alþings</w:t>
      </w:r>
      <w:r>
        <w:rPr>
          <w:rFonts w:cs="Times New Roman" w:ascii="Times New Roman" w:hAnsi="Times New Roman"/>
          <w:sz w:val="24"/>
          <w:szCs w:val="24"/>
        </w:rPr>
        <w:t>. Markmið stjórnlagaráðs um bætt vinnubrögð og aukin áhrif alþings næðu þar með ekki fram að ganga. Þessu til mótvægis verði 7. grein breytt þannig að þingforseti sé kjörinn í upphafi hvers löggjafarþings (í stað kjörtímabils), enda vandséð samkvæmt núverandi tillögum til hvaða ráða þingmenn geta gripið glati forseti alþingis trausti þeirra eða misnoti vald si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ð tillögum um kosningu forsætisráðherra, en jafnframt að verði þingmenn ráðherrar víki þeir af þingi, er ábyrgð þingsins á ríkisstjórninni gerð ljós um leið og undirstrikað er að ríkisstjórnin er ekki „nefnd þingsins“. Ríkisstjórn er einnig styrkt í sessi með því að ekki er hægt að samþykkja á hana vantraust án þess að kjósa nýjan forsætisráðherra um leið. Þingið styrkir á móti stöðu sína með því að samþykkt þingssins sjálfs þurfti fyrir þingrofi og nýjum kosningum. Tillögur ráðsins um ríkisstjórn hníga að því að gera forsætisráðherrann ábyrgari fyrir starfi og stefnu ríkisstjórnarinnar, en með þessu er sjálfstæði annara ráðherra minnkað og auðveldara fyrir þingið að kalla þá til ábyrgðar. Þetta er tvímælalaust til bóta. Hin lagalega ábyrgð á starfi ríkisstjórnarinnar verður við þetta mun skýrari, en fyrst og fremst verður hin pólitíska ábyrgð skýrari en nú 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áðið gerir þá mikilvægu breytingu á starfi þingsins að öll málefni skuli fyrst rædd í fastanefnd áður en þau eru flutt á þinginu sjálfu. Hefðbundin stjórnarfrumvörp heyra þar með sögunni til, en tillögur að slíkum frumvörpum eru hér eftir send þingnefnd til umfjöllunar og mun hún í heild sinni eða einstakir talsmenn hennar fyrir hönd nefndarmanna síðan flytja málið eftir umræður. Tilgangurinn er að tryggja betur stöðu þingsins gagnvart ríkisstjórninni og bæta málsmeðferð þingsins. Stuðningsmenn ríkisstjórnar jafnt og stjórnarandstæðingar fá hér tækifæri til að kynna sér málin áður en þau eru lögð fram, hafa áhrif á tillögur fyrr en nú er og móta sér málefnalega afstöðu. Tillagan eins og hún liggur nú fyrir er eftirfarandi:</w:t>
      </w:r>
    </w:p>
    <w:p>
      <w:pPr>
        <w:pStyle w:val="Normal"/>
        <w:spacing w:lineRule="auto" w:line="240" w:before="0" w:after="0"/>
        <w:ind w:left="720" w:firstLine="36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rumvörp og tillögur alþingismanna, ráðherra og ríkisstjórnar og skýrslur til Alþingis eru tekin til umfjöllunar og meðferðar í þingnefndum áður en þau eru flutt og rædd á Alþingi. Sama á við um þingmál að tillögu kjósenda.</w:t>
      </w:r>
    </w:p>
    <w:p>
      <w:pPr>
        <w:pStyle w:val="Normal"/>
        <w:spacing w:lineRule="auto" w:line="240" w:before="0" w:after="0"/>
        <w:ind w:left="720" w:firstLine="36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Alþingismenn hafa rétt til að flytja frumvörp til laga, tillögur til ályktana og önnur mál. Þá geta ráðherrar flutt frumvörp og tillögur óski þingnefnd þess.</w:t>
      </w:r>
    </w:p>
    <w:p>
      <w:pPr>
        <w:pStyle w:val="Normal"/>
        <w:spacing w:lineRule="auto" w:line="240" w:before="0" w:after="0"/>
        <w:ind w:left="720" w:firstLine="36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Ekkert lagafrumvarp má samþykkja fyrr en það hefur verið rætt við þrjár umræður á Alþingi. Sama á við um heimild til fullgildingar þjóðréttarsamnings sem kallar á breytingu á lögum eða er að öðrum ástæðum mikilvægur.</w:t>
      </w:r>
    </w:p>
    <w:p>
      <w:pPr>
        <w:pStyle w:val="Normal"/>
        <w:spacing w:lineRule="auto" w:line="240" w:before="0" w:after="0"/>
        <w:ind w:left="720" w:firstLine="36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Tillögur um vantraust á ríkisstjórn eða ráðherra eru ræddar og afgreiddar við eina umræðu.</w:t>
      </w:r>
    </w:p>
    <w:p>
      <w:pPr>
        <w:pStyle w:val="Normal"/>
        <w:spacing w:lineRule="auto" w:line="240" w:before="0" w:after="0"/>
        <w:ind w:left="720" w:firstLine="36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Þingmál sem hafa ekki hlotið lokaafgreiðslu falla ekki niður fyrr en við lok kjörtímabils.</w:t>
      </w:r>
    </w:p>
    <w:p>
      <w:pPr>
        <w:pStyle w:val="Normal"/>
        <w:spacing w:lineRule="auto" w:line="240" w:before="0" w:after="0"/>
        <w:ind w:left="720" w:firstLine="36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Að öðru leyti skal kveðið á um meðferð þingmála í lögum</w:t>
      </w:r>
      <w:r>
        <w:rPr>
          <w:rFonts w:eastAsia="Times New Roman" w:cs="Times New Roman" w:ascii="Times New Roman" w:hAnsi="Times New Roman"/>
          <w:b/>
          <w:bCs/>
          <w:i/>
          <w:i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80" w:after="280"/>
        <w:jc w:val="both"/>
        <w:rPr/>
      </w:pPr>
      <w:r>
        <w:rPr/>
        <w:t xml:space="preserve">Athygli er vakin á því að lagafrumvörp og þingsályktunartillögur einstakra þingmanna eru hér sett undir sama hatt. Þetta er hugsanlega varasamt. Þingmenn flytja oft tillögur til að kynna mál og afla þeim fylgis, en slíkt getur oft tekið nokkurn tíma. Þó að það sé feimnismál þá er eitt af mikilvægustu hlutverkum þingnefnda að svæfa mál sem ekki er víðtækur stuðningu við. Þingið hefur ekki tíma til að fjalla um allar tillögur svo vel sé.  Þingmenn hafa samkvæmt þessari tillögu ekki tækifæri til að flytja að nýju þingsályktunartillögur sínar fyrr en að loknum næstu kosningum. Möguleikar þingmanna á því að afla málefnum stuðnings og vekja á þeim athygli gæti því hugsanlega minnkað við þessa breyting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 umræðum í ráðinu að dæma er vonin sú að þessum breytingum muni þeim ráðherrum fjölga sem ekki koma úr hópi þingmanna, enda stendur til í leiðinni að efla þingið. Hér standa vonir ráðsfulltrúa gegn mjög sterkri hefð á Íslandi og ekki líklegt að þessi breyting ein og sér hafi þessi áhrif. Almenn viðhorfsbreyting til starfa ráðherra, m.a. um þekkingu og reynslu, þarf að koma t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Þessi grein mun heldur ekki breyta því að frumkvæði að samningu lagafrumvarpa mun áfram verða að miklu leyti hjá ríkisstjórn. Hér skiptir miklu flókin verkefni og sérhæfing sem helst er að finna hjá framkvæmdavaldinu. Þingræðisreglan skiptir einnig máli í þessu samhengi. Þeir flokkar sem mynda ríkisstjórn gera það á grundvelli ákveðinnar stefnu og málefna sem ríkisstjórnin vinnur að. Þetta er sérstaklega áréttað í nýjum tillögum um ríkisstjórnir.  Hér vinnur meirihluti þingsins í gegn um ríkisstjórnina, sátt um mál þarf að nást á vettvangi ríkisstjórnar og þeirra þingflokka sem styðja hana og verja vantrausti. Slík sátt mun einnig ná til umfjöllunar þeirra nefnda sem fá frumvörp ríkisstjórnar til meðferðar. </w:t>
      </w:r>
      <w:r>
        <w:rPr>
          <w:rFonts w:cs="Times New Roman" w:ascii="Times New Roman" w:hAnsi="Times New Roman"/>
          <w:i/>
          <w:sz w:val="24"/>
          <w:szCs w:val="24"/>
        </w:rPr>
        <w:t>Samkomulag flokka um ríkisstjórnarmyndun nær því einnig til samkomulags um framgang þeirra mála sem meirihlutinn hefur orðið ásáttur um</w:t>
      </w:r>
      <w:r>
        <w:rPr>
          <w:rFonts w:cs="Times New Roman" w:ascii="Times New Roman" w:hAnsi="Times New Roman"/>
          <w:sz w:val="24"/>
          <w:szCs w:val="24"/>
        </w:rPr>
        <w:t>.  Mörg dæmi eru þó um að slík sátt stjórnarþingmanna er ekki til staðar þegar mál eru lögð fram, nægir þar að nefna nýleg frumvörp núverandi ríkisstjórnar um sjávarútvegsmál. Hlutverk þingnefndar er í slíkum tilfellum að sætta sjónarmið og eðlilegt að það gerist í þingnefndum, þó almennir forystumenn þingflokka og ríkisstjórnar hljóti að koma að þeim. Einnig eru dæmi um að frumvörp ráðherra hafi verið illa unnin og nefndir þurft að endursemja þau frá grunni. Það er auðvitað misjafnt hvernær það kemur í ljós hvaða gallar eru á frumvörpum, en með breyttu fyrirkomulagi getur þingnefnd einfaldlega sent frumvarp til baka til ríkisstjórnar með fyrirmælum um ákveðnar breytingar. Nefndin gæti einnig ákveðið að gera breytingar sjálf áður en málinu er hleypt úr nefnd í fyrstu umræðu. Samstarf stjórnarliða og stjórnarandstæðinga er einnig mikilvægt í viðkvæmum deilumálum, enda getur samkvæmt tillögunum þriðjungur þingmanna vísað málum í þjóðaratkvæðagreiðslu. Málefnalegt samráð í nefndum verður við þetta mikilvægara en áður. Með því að ræða málin fyrst í nefnd er samningum gefið tækifæri áður en ágreiningur er viðraður í þings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álsmeðferðina þyrfti þó að skýra betu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Þingmenn, ráðherrar og x margir kjósendur hafa frumkvæðisrét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Þegar búið er að prenta tillögur og dreifa þeim til þingmanna eru þau þingfest af forseta alþingis á næsta reglubundna fundi. Forseti vísar tillögunum til nefndar án umræðu.</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ngar tillögur má samþykkja án umfjöllunar í nefndum. Nefndir skila áliti og tillögum um breytingar ef ástæða þykir til.</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seti alþings gerir, að höfðu samráði við þingnefnd og fulltrúa þingflokka, tillögu um lengd umræðu. Tillöguna skal leggja fyrir þingið til samþykktar eða synjun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Ég hef hér lagt nokkra áherslu á mikilvægi stjórnmálaflokka, þeir munu áfram mynda ríkisstjórnir og verða megingerendurnir á þinginu. Um þá er þó lítið fjallað í tillögum stjórnlagaráðs og er það nokkur galli. Í tillögunum er til dæmis engin grein um þingflokka og starfsemi þeirra.  Ég hef einnig bent á að samskipti stjórnmálaflokka sem mynda meirihluta og minnihluta á þinginu sjálfu skipta ekki síður máli en samskipti þings og ríkisstjórnar. Réttur minnihluta þingsins til að hafa eftirlit með ríkisstjórn og hafa áhrif á þingstörfin þarf að vera tryggð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Ég tel að í meginatriðum gangi tillögur stjórnlagaráðs um samskipti þings og ríkisstjórnar upp, þó svolítið þurfi að fínpússa. Ég hef einnig sett fram nokkrar tillögur til umhugsunar fyrir stjórnlagaráð. Ekki er hægt að sjá fyrir allar afleiðingar þessara breytinga, en þær eru almennar og alþingi getur sjálft sett lög um nánari útfærsl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júlí 2011</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rgir Hermannsson, stjórnmálafræðingu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s-IS" w:eastAsia="is-I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s-IS" w:eastAsia="is-I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760"/>
    <w:pPr>
      <w:spacing w:before="0" w:after="200"/>
      <w:ind w:left="720" w:hanging="0"/>
      <w:contextualSpacing/>
    </w:pPr>
    <w:rPr/>
  </w:style>
  <w:style w:type="paragraph" w:styleId="NormalWeb">
    <w:name w:val="Normal (Web)"/>
    <w:basedOn w:val="Normal"/>
    <w:uiPriority w:val="99"/>
    <w:unhideWhenUsed/>
    <w:qFormat/>
    <w:rsid w:val="008c567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47</Words>
  <Characters>15661</Characters>
  <CharactersWithSpaces>1837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02:00Z</dcterms:created>
  <dc:creator>birgirh</dc:creator>
  <dc:description/>
  <dc:language>en-US</dc:language>
  <cp:lastModifiedBy>Eva Baldursdóttir</cp:lastModifiedBy>
  <cp:lastPrinted>2011-07-04T15:18:00Z</cp:lastPrinted>
  <dcterms:modified xsi:type="dcterms:W3CDTF">2011-07-05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