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Minnisblað um</w:t>
      </w:r>
    </w:p>
    <w:p>
      <w:pPr>
        <w:pStyle w:val="Normal"/>
        <w:jc w:val="center"/>
        <w:rPr/>
      </w:pPr>
      <w:r>
        <w:rPr>
          <w:b/>
        </w:rPr>
        <w:t>frumkvæði að lagasetningu</w:t>
      </w:r>
    </w:p>
    <w:p>
      <w:pPr>
        <w:pStyle w:val="Normal"/>
        <w:jc w:val="both"/>
        <w:rPr>
          <w:b/>
          <w:b/>
        </w:rPr>
      </w:pPr>
      <w:r>
        <w:rPr>
          <w:b/>
        </w:rPr>
      </w:r>
    </w:p>
    <w:p>
      <w:pPr>
        <w:pStyle w:val="Normal"/>
        <w:jc w:val="both"/>
        <w:rPr/>
      </w:pPr>
      <w:r>
        <w:rPr/>
        <w:t xml:space="preserve">Frá: </w:t>
        <w:tab/>
        <w:t xml:space="preserve">Páli Þórhallssyni, skrifstofustjóra löggjafarmála í forsætisráðuneytinu og sérfræðingi </w:t>
        <w:tab/>
        <w:t>við Háskólann í Reykjavík</w:t>
      </w:r>
      <w:r>
        <w:rPr>
          <w:rStyle w:val="FootnoteCharacters"/>
          <w:rStyle w:val="FootnoteAnchor"/>
        </w:rPr>
        <w:footnoteReference w:id="2"/>
      </w:r>
    </w:p>
    <w:p>
      <w:pPr>
        <w:pStyle w:val="Normal"/>
        <w:jc w:val="both"/>
        <w:rPr/>
      </w:pPr>
      <w:r>
        <w:rPr/>
        <w:t xml:space="preserve">Til: </w:t>
        <w:tab/>
        <w:t>formanns stjórnlagaráðs</w:t>
      </w:r>
    </w:p>
    <w:p>
      <w:pPr>
        <w:pStyle w:val="Normal"/>
        <w:jc w:val="both"/>
        <w:rPr/>
      </w:pPr>
      <w:r>
        <w:rPr/>
      </w:r>
    </w:p>
    <w:p>
      <w:pPr>
        <w:pStyle w:val="Normal"/>
        <w:jc w:val="both"/>
        <w:rPr/>
      </w:pPr>
      <w:r>
        <w:rPr/>
        <w:t>28. júní 2011</w:t>
      </w:r>
    </w:p>
    <w:p>
      <w:pPr>
        <w:pStyle w:val="Normal"/>
        <w:jc w:val="both"/>
        <w:rPr/>
      </w:pPr>
      <w:r>
        <w:rPr/>
        <w:t xml:space="preserve"> </w:t>
      </w:r>
    </w:p>
    <w:p>
      <w:pPr>
        <w:pStyle w:val="Normal"/>
        <w:jc w:val="both"/>
        <w:rPr/>
      </w:pPr>
      <w:r>
        <w:rPr/>
        <w:t xml:space="preserve">Vísað er til símtals við formann stjórnlagaráðs 20. júní síðastliðinn þar sem óskað var eftir umsögn minni um tillögur á vettvangi stjórnlagaráðs varðandi frumkvæðisrétt að lagasetningu. </w:t>
      </w:r>
    </w:p>
    <w:p>
      <w:pPr>
        <w:pStyle w:val="Normal"/>
        <w:jc w:val="both"/>
        <w:rPr/>
      </w:pPr>
      <w:r>
        <w:rPr/>
      </w:r>
    </w:p>
    <w:p>
      <w:pPr>
        <w:pStyle w:val="Normal"/>
        <w:jc w:val="both"/>
        <w:rPr/>
      </w:pPr>
      <w:r>
        <w:rPr/>
        <w:t>Í stjórnlagaráði hefur komið fram sú hugmynd að ráðherrar eigi ekki lengur sæti á Alþingi og að einungis þingmenn eigi rétt á að flytja lagafrumvörp.</w:t>
      </w:r>
      <w:r>
        <w:rPr>
          <w:rStyle w:val="FootnoteCharacters"/>
          <w:rStyle w:val="FootnoteAnchor"/>
        </w:rPr>
        <w:footnoteReference w:id="3"/>
      </w:r>
      <w:r>
        <w:rPr/>
        <w:t xml:space="preserve"> Sú breyting sem yrði á undirbúningi og aðdraganda lagasetningar verður tekin til umfjöllunar í þessu minnisblaði. Reyndar má hugsa sér nokkra möguleika við framkvæmd slíks stjórnarskrárákvæðis sem fælu í sér misjafnlega róttæka breytingu á skipan mála.</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Hér að neðan verður vikið að stjórnskipulegum grundvelli lagasetningar, starfi alþjóðastofnana sem láta sig gæði lagasetningar varða, stöðunni á Íslandi og hugsanlegum áhrifum tillögunnar sem að ofan greinir. </w:t>
      </w:r>
    </w:p>
    <w:p>
      <w:pPr>
        <w:pStyle w:val="Normal"/>
        <w:jc w:val="both"/>
        <w:rPr/>
      </w:pPr>
      <w:r>
        <w:rPr/>
      </w:r>
    </w:p>
    <w:p>
      <w:pPr>
        <w:pStyle w:val="Normal"/>
        <w:jc w:val="both"/>
        <w:rPr>
          <w:b/>
          <w:b/>
          <w:u w:val="single"/>
        </w:rPr>
      </w:pPr>
      <w:r>
        <w:rPr>
          <w:b/>
          <w:u w:val="single"/>
        </w:rPr>
        <w:t xml:space="preserve">Grundvöllur lagasetningar </w:t>
      </w:r>
    </w:p>
    <w:p>
      <w:pPr>
        <w:pStyle w:val="Normal"/>
        <w:jc w:val="both"/>
        <w:rPr>
          <w:b/>
          <w:b/>
          <w:u w:val="single"/>
        </w:rPr>
      </w:pPr>
      <w:r>
        <w:rPr>
          <w:b/>
          <w:u w:val="single"/>
        </w:rPr>
      </w:r>
    </w:p>
    <w:p>
      <w:pPr>
        <w:pStyle w:val="Normal"/>
        <w:jc w:val="both"/>
        <w:rPr/>
      </w:pPr>
      <w:r>
        <w:rPr/>
        <w:t>Löggjafarvaldið er ein þriggja greina ríkisvaldsins auk framkvæmdarvalds og dómsvalds. Mikil fræðileg umræða átti sér stað á 18. öld um það hvernig haga ætti meðferð ríkisvalds og skipta verkum milli helstu handhafa þess. Þótt Montesquieu sé stundum sagður upphafsmaður kenningarinnar um þrígreiningu ríkisvalds þá er vert að benda á að hann hélt því aldrei fram að æskilegt væri að valdþáttunum þremur yrði algerlega skipt á milli þriggja stofnana. Hann varaði við því að löggjafarvald og framkvæmdarvald væru á einni hendi. Jafnfram lagði hann áherslu á að til þess að tempra vald þyrftu fleiri en einn aðili að koma að meðferð þess. Þessir aðilar þyrftu að vera nægilega sjálfstæðir til að geta komið í veg fyrir að hinn aðilinn misbeitti valdi sínu.</w:t>
      </w:r>
      <w:r>
        <w:rPr>
          <w:rStyle w:val="FootnoteCharacters"/>
          <w:rStyle w:val="FootnoteAnchor"/>
        </w:rPr>
        <w:footnoteReference w:id="5"/>
      </w:r>
    </w:p>
    <w:p>
      <w:pPr>
        <w:pStyle w:val="Normal"/>
        <w:jc w:val="both"/>
        <w:rPr/>
      </w:pPr>
      <w:r>
        <w:rPr/>
      </w:r>
    </w:p>
    <w:p>
      <w:pPr>
        <w:pStyle w:val="Normal"/>
        <w:jc w:val="both"/>
        <w:rPr/>
      </w:pPr>
      <w:r>
        <w:rPr/>
        <w:t>Raunin varð og sú að það fyrirkomulag varð ofan í stjórnskipun vestrænna ríkja sem á rætur aftur á 18. og 19. öld að handhafar framkvæmdarvalds taki þátt í meðferð löggjafarvalds. Jafnvel í Bandaríkjunum þar sem skil milli framkvæmdarvalds og löggjafarvalds eru hvað skörpust og þingræði er ekki við lýði hafa handhafar framkvæmdarvaldsins margháttað frumkvæði að löggjöf, þótt  formlega flytji þingmenn frumvörp, auk þess sem forsetinn hefur neitunarvald gagnvart samþykktum lögum. Það er því engin ófrjávíkjanleg kennisetning að einungis löggjafarþing eigi að sinna löggjöf frá upphafi til enda, þvert á móti.</w:t>
      </w:r>
    </w:p>
    <w:p>
      <w:pPr>
        <w:pStyle w:val="Normal"/>
        <w:jc w:val="both"/>
        <w:rPr/>
      </w:pPr>
      <w:r>
        <w:rPr/>
      </w:r>
    </w:p>
    <w:p>
      <w:pPr>
        <w:pStyle w:val="Normal"/>
        <w:jc w:val="both"/>
        <w:rPr/>
      </w:pPr>
      <w:r>
        <w:rPr/>
        <w:t>En hvaða markmiðum eiga reglur stjórnskipunarinnar um lagasetningu að þjóna? Þessi markmið tengjast grundvallarhugsjónum um lýðræði, réttarríki og vernd mannréttinda. Lög og gæði þeirra eru hornsteinn hvers lýðræðisþjóðfélags og því skiptir miklu máli að reglur um lagasetningu séu sem best úr garði gerðar. Ef tekið er mið af stjórnarskrám vestrænna ríkja og starfi alþjóðastofnana undanfarna áratugi, þ.m.t. Evrópuráðsins, OECD, Evrópusambandsins og ÖSE má greina eftirfarandi meginmarkmið á þessu sviði: 1. Tryggja þarf að lög verði til á lýðræðislegan og gagnsæjan hátt þar sem ábyrgð er ljós. Með því er stuðlað að því að hóflega sé farið með þetta vald. Ennfremur endurspeglar þetta markmið það viðhorf að lög sem leikreglur samfélagsins eigi að hafa breiða skírskotun. 2. Tryggja þarf gæði laga, einkum samræmi við stjórnarskrá og alþjóðasamninga, skýrleika, fyrirsjáanleika og að ekki sé gengið lengra en nauðsyn krefur. 3. Tryggja þarf skilvirkni, þannig að stjórnvöld geti brugðist við aðstæðum með lagasetningu þegar þörf er á. Þessi markmið eru ekki alveg ótengd. Til dæmis geta lýðræðisleg og gagnsæ vinnubrögð þar sem öllum gefst kostur á að koma sínum sjónarmiðum að (1) leitt til þess að vankantar séu sniðnir af og gæði aukin. (2).</w:t>
      </w:r>
    </w:p>
    <w:p>
      <w:pPr>
        <w:pStyle w:val="Normal"/>
        <w:jc w:val="both"/>
        <w:rPr>
          <w:b/>
          <w:b/>
        </w:rPr>
      </w:pPr>
      <w:r>
        <w:rPr>
          <w:b/>
        </w:rPr>
      </w:r>
    </w:p>
    <w:p>
      <w:pPr>
        <w:pStyle w:val="Normal"/>
        <w:jc w:val="both"/>
        <w:rPr/>
      </w:pPr>
      <w:r>
        <w:rPr/>
        <w:t>Samanburður milli ríkja leiðir í ljós að ýmsar leiðir eru farnar til þess að þjóna ofangreindum markmiðum. Margar mismunandi stofnanir á vettvangi eins ríkis geta komið þar við sögu: Þing (í einni eða tveimur deildum) og þingnefndir, einstök sambandsríki innan ríkjasambands, ráðherrar, þjóðhöfðingi, stjórnlagadómstóll, þjóðaratkvæðagreiðsla, nefndir sem fjalla um gæði tillagna að nýrri lagasetningu o.s.frv.  Ekki er hægt að benda á neina eina uppskrift að samspili þessara stofnana né hvert eigi að vera hlutverk hvers og eins í ferlinu. Það sýnir að stofnanir þessar og ferli sem þau vinna eftir eru fyrst og fremst tæki til að þjóna tilteknum markmiðum. Í sumum löndum á gæðaeftirlit óháðs aðila sér langa sögu, sbr. t.d. Conseil d´Etat í Frakklandi og Lagrådet í Svíþjóð, sem veita opinbert álit á lagafrumvörpum</w:t>
      </w:r>
      <w:r>
        <w:rPr>
          <w:rStyle w:val="FootnoteCharacters"/>
          <w:rStyle w:val="FootnoteAnchor"/>
        </w:rPr>
        <w:footnoteReference w:id="6"/>
      </w:r>
      <w:r>
        <w:rPr/>
        <w:t>. Í öðrum er rætt um að efla slíkt faglegt og opinbert mat á því hvort frumvörp séu nægilega vel úr garði gerð.</w:t>
      </w:r>
      <w:r>
        <w:rPr>
          <w:rStyle w:val="FootnoteCharacters"/>
        </w:rPr>
        <w:t xml:space="preserve"> </w:t>
      </w:r>
      <w:r>
        <w:rPr>
          <w:rStyle w:val="FootnoteCharacters"/>
          <w:rStyle w:val="FootnoteAnchor"/>
        </w:rPr>
        <w:footnoteReference w:id="7"/>
      </w:r>
    </w:p>
    <w:p>
      <w:pPr>
        <w:pStyle w:val="Normal"/>
        <w:jc w:val="both"/>
        <w:rPr/>
      </w:pPr>
      <w:r>
        <w:rPr/>
      </w:r>
    </w:p>
    <w:p>
      <w:pPr>
        <w:pStyle w:val="Normal"/>
        <w:jc w:val="both"/>
        <w:rPr/>
      </w:pPr>
      <w:r>
        <w:rPr/>
        <w:t>Vissulega gegna löggjafarþing hvarvetna lykilhlutverki í lagasetningu í vestrænum ríkjum. En hvernig það hlutverk er nánar útfært og hvaða aðrar stofnanir og aðilar koma við sögu er mjög mismunandi. Eitt er þó sameiginlegt öllum Evrópulöndum: Hvarvetna hefur framkvæmdarvaldið þann rétt að leggja frumvörp fyrir þingið. Í nýlegri skýrslu Feneyjanefndar Evrópuráðsins um frumkvæði að lagasetningu</w:t>
      </w:r>
      <w:r>
        <w:rPr>
          <w:rStyle w:val="FootnoteCharacters"/>
          <w:rStyle w:val="FootnoteAnchor"/>
        </w:rPr>
        <w:footnoteReference w:id="8"/>
      </w:r>
      <w:r>
        <w:rPr/>
        <w:t xml:space="preserve"> segir að fara verði til Bandaríkjanna til að finna róttæka skiptingu milli löggjafar- og framkvæmdarvalds. Þar í landi mega einungis þingmenn flytja frumvörp.</w:t>
      </w:r>
    </w:p>
    <w:p>
      <w:pPr>
        <w:pStyle w:val="Normal"/>
        <w:jc w:val="both"/>
        <w:rPr/>
      </w:pPr>
      <w:r>
        <w:rPr/>
      </w:r>
    </w:p>
    <w:p>
      <w:pPr>
        <w:pStyle w:val="Normal"/>
        <w:jc w:val="both"/>
        <w:rPr/>
      </w:pPr>
      <w:r>
        <w:rPr/>
        <w:t xml:space="preserve">Þá er tekið fram í skýrslunni að skilin milli greina ríkisvaldsins hafi almennt orðið óskýrari vegna þess hve ákvarðanataka sé flókin í nútímaþjóðfélagi og vegna þess hve þátttakendur í lýðræðisferlinu séu margir. </w:t>
      </w:r>
      <w:r>
        <w:rPr>
          <w:rStyle w:val="FootnoteCharacters"/>
          <w:rStyle w:val="FootnoteAnchor"/>
        </w:rPr>
        <w:footnoteReference w:id="9"/>
      </w:r>
      <w:r>
        <w:rPr/>
        <w:t xml:space="preserve"> </w:t>
      </w:r>
    </w:p>
    <w:p>
      <w:pPr>
        <w:pStyle w:val="Normal"/>
        <w:jc w:val="both"/>
        <w:rPr/>
      </w:pPr>
      <w:r>
        <w:rPr/>
      </w:r>
    </w:p>
    <w:p>
      <w:pPr>
        <w:pStyle w:val="Normal"/>
        <w:jc w:val="both"/>
        <w:rPr/>
      </w:pPr>
      <w:r>
        <w:rPr/>
        <w:t>Samkvæmt skýrslunni þá er litið á frumkvæðisrétt framkvæmdarvaldsins í þingræðisríki sem nauðsynlega birtingarmynd hinnar pólitísku forystu ríkisstjórnarinnar, enda njóti hún trausts þingsins. Þetta fyrirkomulag, sem er ráðandi í þingræðisríkjum, er venjulega útskýrt og stutt við þá staðreynd að innleiðing stefnu ríkisstjórnarinnar eigi að vera eins skilvirk og mögulegt er og að ríkisstjórnin sé leiðtogi meirihluta þingsins sem gert sé ráð fyrir að styðji aðgerðir hennar.</w:t>
      </w:r>
    </w:p>
    <w:p>
      <w:pPr>
        <w:pStyle w:val="Normal"/>
        <w:jc w:val="both"/>
        <w:rPr/>
      </w:pPr>
      <w:r>
        <w:rPr/>
      </w:r>
    </w:p>
    <w:p>
      <w:pPr>
        <w:pStyle w:val="Normal"/>
        <w:jc w:val="both"/>
        <w:rPr/>
      </w:pPr>
      <w:r>
        <w:rPr/>
        <w:t>Frumkvæðisrétturinn er útfærður með mismunandi hætti. Í sumum ríkjum hafa fleiri aðilar utan þings heldur en ráðherrar og forseti heimild til að bera upp tillögur við þingið og má segja að það sé í anda nútíma lýðræðishugmynda. Í öðrum er frumkvæðisréttur ríkisstjórnar meiri en þingmanna. Þannig er ekki óalgengt að einungis ráðherrar megi flytja frumvörp er varða fjármál ríkisins og fullgildingu alþjóðasáttmála. Þá þekkist það einnig að gerðar séu kröfur um að tiltekinn fjöldi þingmanna standi að frumvörpum en þannig er tryggt að viss alvara sé á bak við tillöguflutning og dregið úr líkum á fjölda frumvarpa af misjöfnum gæðum.</w:t>
      </w:r>
      <w:r>
        <w:rPr>
          <w:rStyle w:val="FootnoteCharacters"/>
          <w:rStyle w:val="FootnoteAnchor"/>
        </w:rPr>
        <w:footnoteReference w:id="10"/>
      </w:r>
    </w:p>
    <w:p>
      <w:pPr>
        <w:pStyle w:val="Normal"/>
        <w:jc w:val="both"/>
        <w:rPr/>
      </w:pPr>
      <w:r>
        <w:rPr/>
      </w:r>
    </w:p>
    <w:p>
      <w:pPr>
        <w:pStyle w:val="Normal"/>
        <w:jc w:val="both"/>
        <w:rPr/>
      </w:pPr>
      <w:r>
        <w:rPr/>
        <w:t>En það er ekki nóg með að ráðherrar hafi almennt þennan rétt. Samanburður við önnur Evrópulönd leiðir í ljós að hvarvetna er það ríkisstjórnin og ríkisstjórnarmeirihlutinn sem ræður mestu um lagasetningu þótt þar finnist auðvitað ólík blæbrigði. Hlutverk þingmanna hvað þetta varðar er þannig fyrst og fremst að fjalla gagnrýnið um tillögur ríkisstjórnarinnar og leggja fram breytingartillögur og skiptir þá nefndavinna þingsins þar höfuðmáli.</w:t>
      </w:r>
      <w:r>
        <w:rPr>
          <w:rStyle w:val="FootnoteCharacters"/>
          <w:rStyle w:val="FootnoteAnchor"/>
        </w:rPr>
        <w:footnoteReference w:id="11"/>
      </w:r>
      <w:r>
        <w:rPr/>
        <w:t xml:space="preserve"> Hér er um ræða verkaskiptingu sem styðst við góð rök þótt lengi megi gott bæta.</w:t>
      </w:r>
      <w:r>
        <w:rPr>
          <w:rStyle w:val="FootnoteCharacters"/>
        </w:rPr>
        <w:t xml:space="preserve"> </w:t>
      </w:r>
      <w:r>
        <w:rPr>
          <w:rStyle w:val="FootnoteCharacters"/>
          <w:rStyle w:val="FootnoteAnchor"/>
        </w:rPr>
        <w:footnoteReference w:id="12"/>
      </w:r>
      <w:r>
        <w:rPr/>
        <w:t xml:space="preserve"> </w:t>
      </w:r>
    </w:p>
    <w:p>
      <w:pPr>
        <w:pStyle w:val="Normal"/>
        <w:jc w:val="both"/>
        <w:rPr/>
      </w:pPr>
      <w:r>
        <w:rPr/>
      </w:r>
    </w:p>
    <w:p>
      <w:pPr>
        <w:pStyle w:val="Normal"/>
        <w:jc w:val="both"/>
        <w:rPr/>
      </w:pPr>
      <w:r>
        <w:rPr/>
        <w:t>Jafnvel í Bandaríkjunum, þar sem þingmenn mega einir flytja frumvörp til laga, hefur forsetinn mikil áhrif á lagasetningu. Stefnuræðu hans fylgir ítarleg greinargerð um lagasetningu sem vinna þarf samkvæmt hans áformum. Jafnframt eiga mörg frumvörp rætur að rekja til ráðuneyta og ríkisstofnana.</w:t>
      </w:r>
      <w:r>
        <w:rPr>
          <w:rStyle w:val="FootnoteCharacters"/>
          <w:rStyle w:val="FootnoteAnchor"/>
        </w:rPr>
        <w:footnoteReference w:id="13"/>
      </w:r>
      <w:r>
        <w:rPr/>
        <w:t xml:space="preserve"> Fleiri eiga að sjálfsögðu frumkvæði að lagasetningu og eru ítök hagsmunaaðila (svokallaðra lobbyista) mjög til umræðu í Bandaríkjunum. Í bandarískri fræðiumræðu má glöggt sjá efasemdir um þá hugmyndafræði að löggjafarvald eigi og geti verið innan þingsins allt frá frumkvæði til endanlegrar afgreiðslu: “Legislators sometimes think up bills on their own, but it is unrealistic to expect legislators, as a group, to be idea inventors. First, and most significant, the inventive legislator is rare. Second, energy put into invention is lost from the legislator´s more basic job of judging proposed legislation. Third, perhaps the best use of inventiveness, when it is found in a legislator, is in the creative editing essential to produce good legislative products. The one legislator in twenty who learns to foresee unfortunate secondary consequences of bills and to create amendments to avoid them should allocate available energy to doing that. Most other work done by such an imaginative legislator is a misallocation of a scarce ability.”</w:t>
      </w:r>
      <w:r>
        <w:rPr>
          <w:rStyle w:val="FootnoteCharacters"/>
          <w:rStyle w:val="FootnoteAnchor"/>
        </w:rPr>
        <w:footnoteReference w:id="14"/>
      </w:r>
    </w:p>
    <w:p>
      <w:pPr>
        <w:pStyle w:val="Normal"/>
        <w:jc w:val="both"/>
        <w:rPr/>
      </w:pPr>
      <w:r>
        <w:rPr/>
      </w:r>
    </w:p>
    <w:p>
      <w:pPr>
        <w:pStyle w:val="Normal"/>
        <w:jc w:val="both"/>
        <w:rPr/>
      </w:pPr>
      <w:r>
        <w:rPr>
          <w:b/>
          <w:u w:val="single"/>
        </w:rPr>
        <w:t>Áherslur alþjóðastofnana á gæði lagasetningar</w:t>
      </w:r>
    </w:p>
    <w:p>
      <w:pPr>
        <w:pStyle w:val="Normal"/>
        <w:jc w:val="both"/>
        <w:rPr>
          <w:b/>
          <w:b/>
          <w:u w:val="single"/>
        </w:rPr>
      </w:pPr>
      <w:r>
        <w:rPr>
          <w:b/>
          <w:u w:val="single"/>
        </w:rPr>
      </w:r>
    </w:p>
    <w:p>
      <w:pPr>
        <w:pStyle w:val="Normal"/>
        <w:jc w:val="both"/>
        <w:rPr/>
      </w:pPr>
      <w:r>
        <w:rPr/>
        <w:t>Undanfarin ár hefur mikið starf verið unnið á vegum ýmissa alþjóðastofnana sem snertir gæði lagasetningar. OECD er þar fremst í flokki en einnig hefur Evrópusambandið á allra síðustu árum tekið verulega við sér að þessu leyti.</w:t>
      </w:r>
      <w:r>
        <w:rPr>
          <w:rStyle w:val="FootnoteCharacters"/>
          <w:rStyle w:val="FootnoteAnchor"/>
        </w:rPr>
        <w:footnoteReference w:id="15"/>
      </w:r>
      <w:r>
        <w:rPr/>
        <w:t xml:space="preserve"> Í öllu þessu starfi er við það miðað að ríkisstjórnir og ráðuneyti beri hitann og þungann af því að auka gæði lagasetningar. Skýrist það væntanlega af hefðbundinni verkaskiptingu milli þings og framkvæmdarvalds. Þó má greina aukna vitund um mikilvægi þess að löggjafarþingin komi einnig að málum enda hafa þau lokaorðið um nýja löggjöf. </w:t>
      </w:r>
      <w:r>
        <w:rPr>
          <w:rStyle w:val="FootnoteCharacters"/>
          <w:rStyle w:val="FootnoteAnchor"/>
        </w:rPr>
        <w:footnoteReference w:id="16"/>
      </w:r>
    </w:p>
    <w:p>
      <w:pPr>
        <w:pStyle w:val="Normal"/>
        <w:jc w:val="both"/>
        <w:rPr/>
      </w:pPr>
      <w:r>
        <w:rPr/>
      </w:r>
    </w:p>
    <w:p>
      <w:pPr>
        <w:pStyle w:val="Normal"/>
        <w:jc w:val="both"/>
        <w:rPr/>
      </w:pPr>
      <w:r>
        <w:rPr/>
        <w:t>Sú alþjóðlega hreyfing sem hér er vísað til leggur áherslu á vandaðan undirbúning lagasetningar: Lagasetning miðist við þarfir notenda, ferli lagasetningar sé opið og gagnsætt þar sem almenningur geti tekið virkan þátt, mat á áhrifum tillagna fari fram snemma í ferlinu, reglulega sé farið yfir gildandi lög og reglur og metið hvort þær séu fullnægjandi, gætt sé samræmis við reglusetningu og settar séu á fót stofnanir sem hafi það hlutverk að hafa yfirsýn yfir allt reglusetningarkerfið og stuðla að auknum gæðum.</w:t>
      </w:r>
      <w:r>
        <w:rPr>
          <w:rStyle w:val="FootnoteCharacters"/>
          <w:rStyle w:val="FootnoteAnchor"/>
        </w:rPr>
        <w:footnoteReference w:id="17"/>
      </w:r>
      <w:r>
        <w:rPr/>
        <w:t xml:space="preserve">  </w:t>
      </w:r>
    </w:p>
    <w:p>
      <w:pPr>
        <w:pStyle w:val="Normal"/>
        <w:jc w:val="both"/>
        <w:rPr/>
      </w:pPr>
      <w:r>
        <w:rPr/>
      </w:r>
    </w:p>
    <w:p>
      <w:pPr>
        <w:pStyle w:val="Normal"/>
        <w:jc w:val="both"/>
        <w:rPr/>
      </w:pPr>
      <w:r>
        <w:rPr/>
        <w:t>Í stuttu minnisblaði er aðeins rúm til að tæpa á þeim viðmiðum sem þróast hafa um þær kröfur sem gera ber til reglusetningarkerfis í nútímaþjóðfélagi. Mikinn fróðleik er að finna í nýlegum úttektum á vegum OECD á öllum “gömlu” ESB ríkjunum fimmtán.</w:t>
      </w:r>
      <w:r>
        <w:rPr>
          <w:rStyle w:val="FootnoteCharacters"/>
          <w:rStyle w:val="FootnoteAnchor"/>
        </w:rPr>
        <w:footnoteReference w:id="18"/>
      </w:r>
    </w:p>
    <w:p>
      <w:pPr>
        <w:pStyle w:val="Normal"/>
        <w:jc w:val="both"/>
        <w:rPr/>
      </w:pPr>
      <w:r>
        <w:rPr/>
      </w:r>
    </w:p>
    <w:p>
      <w:pPr>
        <w:pStyle w:val="Normal"/>
        <w:jc w:val="both"/>
        <w:rPr/>
      </w:pPr>
      <w:r>
        <w:rPr>
          <w:b/>
          <w:u w:val="single"/>
        </w:rPr>
        <w:t>Lagasetning á Íslandi</w:t>
      </w:r>
    </w:p>
    <w:p>
      <w:pPr>
        <w:pStyle w:val="Normal"/>
        <w:jc w:val="both"/>
        <w:rPr>
          <w:b/>
          <w:b/>
          <w:u w:val="single"/>
        </w:rPr>
      </w:pPr>
      <w:r>
        <w:rPr>
          <w:b/>
          <w:u w:val="single"/>
        </w:rPr>
      </w:r>
    </w:p>
    <w:p>
      <w:pPr>
        <w:pStyle w:val="Normal"/>
        <w:jc w:val="both"/>
        <w:rPr/>
      </w:pPr>
      <w:r>
        <w:rPr/>
        <w:t>Þegar skipan mála á Íslandi er endurskoðuð er nauðsynlegt að átta sig á því hvaða vandamál eru til staðar, greina þau og leita leiða til að takast á við þau.</w:t>
      </w:r>
    </w:p>
    <w:p>
      <w:pPr>
        <w:pStyle w:val="Normal"/>
        <w:jc w:val="both"/>
        <w:rPr/>
      </w:pPr>
      <w:r>
        <w:rPr/>
      </w:r>
    </w:p>
    <w:p>
      <w:pPr>
        <w:pStyle w:val="Normal"/>
        <w:jc w:val="both"/>
        <w:rPr/>
      </w:pPr>
      <w:r>
        <w:rPr/>
        <w:t>Reglur stjórnarskrárinnar um lagasetningu skera sig ekki úr í alþjóðlegu samhengi. Frumkvæðisréttur bæði ráðherra og þingmanna hér á landi er í samræmi við það sem gerist hvarvetna í þingræðisríkjum. Hér á landi virðist réttur þingmanna reyndar óskoraðri heldur en víða annars staðar, samanber t.d. það sem áður sagði um að gjarnan þurfi tiltekinn lágmarksfjöldi þingmanna að standa að frumvarpi. Jafnframt má færa fyrir því rök að áhrif Alþingis á lagasetningu séu jafnvel meiri hér á landi en gengur og gerist í þingræðisríkjum.</w:t>
      </w:r>
    </w:p>
    <w:p>
      <w:pPr>
        <w:pStyle w:val="Normal"/>
        <w:jc w:val="both"/>
        <w:rPr/>
      </w:pPr>
      <w:r>
        <w:rPr/>
      </w:r>
    </w:p>
    <w:p>
      <w:pPr>
        <w:pStyle w:val="Normal"/>
        <w:jc w:val="both"/>
        <w:rPr/>
      </w:pPr>
      <w:r>
        <w:rPr/>
        <w:t>Skoðum þá nánar lagasetningu á Íslandi út frá þeim þremur meginmarkmiðum sem dregin voru fram í upphafi.</w:t>
      </w:r>
    </w:p>
    <w:p>
      <w:pPr>
        <w:pStyle w:val="Normal"/>
        <w:jc w:val="both"/>
        <w:rPr/>
      </w:pPr>
      <w:r>
        <w:rPr/>
      </w:r>
    </w:p>
    <w:p>
      <w:pPr>
        <w:pStyle w:val="Normal"/>
        <w:jc w:val="both"/>
        <w:rPr>
          <w:b/>
          <w:b/>
        </w:rPr>
      </w:pPr>
      <w:r>
        <w:rPr>
          <w:b/>
        </w:rPr>
        <w:t>1. Lýðræðislegt ferli</w:t>
      </w:r>
    </w:p>
    <w:p>
      <w:pPr>
        <w:pStyle w:val="Normal"/>
        <w:jc w:val="both"/>
        <w:rPr/>
      </w:pPr>
      <w:r>
        <w:rPr/>
        <w:t>Í stjórnarskránni eru ýmsir varnaglar slegnir við því að ríkisstjórnarmeirihlutinn misnoti vald sitt. Þannig þarf að ræða frumvörp við þrjár umræður áður en þau verða að lögum sem stuðlar að því að mál séu vandlega skoðuð fyrir opnum tjöldum. Forseti getur skv. 26. gr. vísað samþykktum lögum til þjóðaratkvæðis sem er viss öryggisventill. Vert er hins vegar að staldra við önnur atriði sem gætu komið niður á gæðum lagasetningar. Þannig var deildaskipting Alþingis afnumin 1991, og varð það til þess að frumvörp hljóta nú ekki jafn gaumgæfilega skoðun og áður. Deildaskipting þinga, sem er gjarnan útfærð þannig að valið er til deildanna með ólíkum hætti, hefur einmitt í seinni tíð helst verið studd þeim rökum að slíkt stuðli að vandaðri lagasetningu sem meiri sátt er um.</w:t>
      </w:r>
    </w:p>
    <w:p>
      <w:pPr>
        <w:pStyle w:val="Normal"/>
        <w:jc w:val="both"/>
        <w:rPr/>
      </w:pPr>
      <w:r>
        <w:rPr/>
      </w:r>
    </w:p>
    <w:p>
      <w:pPr>
        <w:pStyle w:val="Normal"/>
        <w:jc w:val="both"/>
        <w:rPr/>
      </w:pPr>
      <w:r>
        <w:rPr/>
        <w:t>Hér á landi er mjög misjafnt hvernig samráði er háttað við gerð frumvarpa og reglugerða. Samráð á sér stað með skipulögðum hætti af hálfu þingnefnda. Ef miðað er við þróun í öðrum ríkjum er mjög brýnt að koma á betra samráði á vinnslustigi áður en ráðherra eða annar flutningsmaður tillögu er búinn að gera upp hug sinn. Samráð þarf ekki síst að eiga sér stað áður en hafist er handa við smíði tillögu til þess að unnt sé að átta sig sem best á hverjar þarfirnar eru og hvort lagasetning sé rétta leiðin. Einnig má velta því fyrir sér hvernig hægt væri að styrkja hið lýðræðislega ferli með beinni aðkomu almennings, ekki eingöngu í formi þjóðaratkvæðagreiðslu eða undirskriftasöfnunar til stuðnings nýjum hugmyndum, heldur ekki síður í formi ráðgefandi samkomu almennings sem tæki mikilvæg mál til skoðunar.</w:t>
      </w:r>
      <w:r>
        <w:rPr>
          <w:rStyle w:val="FootnoteCharacters"/>
          <w:rStyle w:val="FootnoteAnchor"/>
        </w:rPr>
        <w:footnoteReference w:id="19"/>
      </w:r>
    </w:p>
    <w:p>
      <w:pPr>
        <w:pStyle w:val="Normal"/>
        <w:jc w:val="both"/>
        <w:rPr/>
      </w:pPr>
      <w:r>
        <w:rPr/>
      </w:r>
    </w:p>
    <w:p>
      <w:pPr>
        <w:pStyle w:val="Normal"/>
        <w:jc w:val="both"/>
        <w:rPr/>
      </w:pPr>
      <w:r>
        <w:rPr/>
        <w:t>Þá væri æskilegt að auka gagnsæi í lagasetningarferlinu. Í þeim ríkjum sem lengst eru komin að þessu leyti gefa stjórnvöld reglulega út áætlun um þau lög og þær reglur sem til stendur að breyta. Jafnóðum eru aðgengilegar upplýsingar um það hvar hver tillaga er á vegi stödd og hvernig almenningur og hagsmunaaðilar geti komið sínum sjónarmiðum á framfæri. Þingmálaskráin sem fylgir stefnuræðu forsætisráðherra á haustin er vísir að slíkri áætlun. Auka mætti vægi hennar. Þá mætti efna til aukins samráðs milli ráðuneyta og þingnefnda við frágang þingmálaskrár á haustin og almennt þegar stefnumótandi ákvarðanir eru teknar um lagasetningu.</w:t>
      </w:r>
    </w:p>
    <w:p>
      <w:pPr>
        <w:pStyle w:val="Normal"/>
        <w:jc w:val="both"/>
        <w:rPr/>
      </w:pPr>
      <w:r>
        <w:rPr/>
      </w:r>
    </w:p>
    <w:p>
      <w:pPr>
        <w:pStyle w:val="Normal"/>
        <w:jc w:val="both"/>
        <w:rPr/>
      </w:pPr>
      <w:r>
        <w:rPr/>
        <w:t>Sú staðreynd að flest lög sem Alþingi samþykkir eiga rætur að rekja til stjórnarfrumvarpa sker sig engan veginn úr í alþjóðlegum samanburði.</w:t>
      </w:r>
      <w:r>
        <w:rPr>
          <w:rStyle w:val="FootnoteCharacters"/>
          <w:rStyle w:val="FootnoteAnchor"/>
        </w:rPr>
        <w:footnoteReference w:id="20"/>
      </w:r>
      <w:r>
        <w:rPr/>
        <w:t xml:space="preserve"> Sú óánægja með núverandi fyrirkomulag sem birtist í hugmyndum á vettvangi stjórnlagaráðs á væntanlega rætur að rekja til þess að menn telji brögð hafa verið að því að ráðherrar misnoti frumkvæðisréttinn og “keyri mál í gegn” í krafti meirihluta án þess að nægilega sé búið að skoða rök fyrir lagasetningu. Þannig sé í raun brotið bæði gegn lýðræðissjónarmiðinu sem áður var nefnt og gæði látin lönd og leið (sbr. 2 hér að neðan).</w:t>
      </w:r>
    </w:p>
    <w:p>
      <w:pPr>
        <w:pStyle w:val="Normal"/>
        <w:jc w:val="both"/>
        <w:rPr/>
      </w:pPr>
      <w:r>
        <w:rPr/>
      </w:r>
    </w:p>
    <w:p>
      <w:pPr>
        <w:pStyle w:val="Normal"/>
        <w:jc w:val="both"/>
        <w:rPr/>
      </w:pPr>
      <w:r>
        <w:rPr/>
        <w:t>Hér verður ekki lagður dómur á réttmæti þessarar gagnrýni. Til þess þyrfti að kanna mun nánar undirbúning og afdrif tillagna ríkisstjórnarinnar. Þarf ekki að leita lengi til að sjá að oftlega gera þingnefndir miklar breytingar á frumvörpum ríkisstjórnar og sum þeirra ná alls ekki fram að ganga. Jafnvel þótt finna mætti dæmi um ofríki framkvæmdarvaldsins að þessu leyti með tilstyrk meirihluta þings þá þarf að ígrunda vandlega hvort nægilegt tilefni sé til að kollvarpa kerfinu og ekki síður átta sig á því hvað eigi að taka við.</w:t>
      </w:r>
    </w:p>
    <w:p>
      <w:pPr>
        <w:pStyle w:val="Normal"/>
        <w:jc w:val="both"/>
        <w:rPr/>
      </w:pPr>
      <w:r>
        <w:rPr/>
      </w:r>
    </w:p>
    <w:p>
      <w:pPr>
        <w:pStyle w:val="Normal"/>
        <w:jc w:val="both"/>
        <w:rPr>
          <w:b/>
          <w:b/>
        </w:rPr>
      </w:pPr>
      <w:r>
        <w:rPr>
          <w:b/>
        </w:rPr>
        <w:t>2. Gæði laga</w:t>
      </w:r>
    </w:p>
    <w:p>
      <w:pPr>
        <w:pStyle w:val="Normal"/>
        <w:jc w:val="both"/>
        <w:rPr>
          <w:b/>
          <w:b/>
        </w:rPr>
      </w:pPr>
      <w:r>
        <w:rPr>
          <w:b/>
        </w:rPr>
      </w:r>
    </w:p>
    <w:p>
      <w:pPr>
        <w:pStyle w:val="Normal"/>
        <w:jc w:val="both"/>
        <w:rPr/>
      </w:pPr>
      <w:r>
        <w:rPr/>
        <w:t>Ástæða til að hafa áhyggjur af því að undirbúningur lagasetningar sé ekki jafn vandaður hér og víða annars staðar. Þótt eitt og annað hafi verið gert undanfarin ár til að bæta þar úr</w:t>
      </w:r>
      <w:r>
        <w:rPr>
          <w:rStyle w:val="FootnoteCharacters"/>
          <w:rStyle w:val="FootnoteAnchor"/>
        </w:rPr>
        <w:footnoteReference w:id="21"/>
      </w:r>
      <w:r>
        <w:rPr/>
        <w:t>, má betur ef duga skal.</w:t>
      </w:r>
      <w:r>
        <w:rPr>
          <w:rStyle w:val="FootnoteCharacters"/>
          <w:rStyle w:val="FootnoteAnchor"/>
        </w:rPr>
        <w:footnoteReference w:id="22"/>
      </w:r>
    </w:p>
    <w:p>
      <w:pPr>
        <w:pStyle w:val="Normal"/>
        <w:jc w:val="both"/>
        <w:rPr/>
      </w:pPr>
      <w:r>
        <w:rPr/>
      </w:r>
    </w:p>
    <w:p>
      <w:pPr>
        <w:pStyle w:val="Normal"/>
        <w:jc w:val="both"/>
        <w:rPr/>
      </w:pPr>
      <w:r>
        <w:rPr/>
        <w:t>Þróuð ríkið leggja vaxandi áherslu á mat á áhrifum, þ.e. að innbyggt sé í undirbúningsferlið  mat á öllum helstu áhrifum tillagna áður en þær eru afgreiddar. Hér á landi er mat á áhrifum á ríkissjóð tiltölulega þróað en annars konar mat sjaldgæft. Þrátt fyrir að reglur ríkisstjórnar og gátlisti sá sem fylgja á stjórnarfrumvörpum við framlagningu í ríkisstjórn kveði á um margháttað annars konar mat á áhrifum er enn langt í land að ráðuneytin uppfylli þessar kröfur. Úr því þyrfti verulega að bæta og virðist raunhæfast að gera það með skipulögðum hætti í áföngum.</w:t>
      </w:r>
      <w:r>
        <w:rPr>
          <w:rStyle w:val="FootnoteCharacters"/>
          <w:rStyle w:val="FootnoteAnchor"/>
        </w:rPr>
        <w:footnoteReference w:id="23"/>
      </w:r>
      <w:r>
        <w:rPr/>
        <w:t xml:space="preserve"> </w:t>
      </w:r>
    </w:p>
    <w:p>
      <w:pPr>
        <w:pStyle w:val="Normal"/>
        <w:jc w:val="both"/>
        <w:rPr/>
      </w:pPr>
      <w:r>
        <w:rPr/>
      </w:r>
    </w:p>
    <w:p>
      <w:pPr>
        <w:pStyle w:val="Normal"/>
        <w:jc w:val="both"/>
        <w:rPr/>
      </w:pPr>
      <w:r>
        <w:rPr/>
        <w:t xml:space="preserve">Þótt kveikjan að lagasetningu og megininntak hennar sé oft af pólitískum toga er útfærsla tillögu í lagatexta, greining valkosta við útfærslu og mat á áhrifum þeirra faglegt verkefni þar sem lögfræðingar, hagfræðingar og fleiri sérfróðir aðilar þurfa að koma að málum. Greina þarf vel þarna á milli og gæta þess að hraði og óþolinmæði stjórnmálanna og hinnar opinberu umræðu beri ekki faglegar kröfur ofurliði. </w:t>
      </w:r>
    </w:p>
    <w:p>
      <w:pPr>
        <w:pStyle w:val="Normal"/>
        <w:jc w:val="both"/>
        <w:rPr/>
      </w:pPr>
      <w:r>
        <w:rPr/>
      </w:r>
    </w:p>
    <w:p>
      <w:pPr>
        <w:pStyle w:val="Normal"/>
        <w:jc w:val="both"/>
        <w:rPr/>
      </w:pPr>
      <w:r>
        <w:rPr/>
        <w:t>Þrátt fyrir fámenni og smæð stjórnsýslunnar þurfa Íslendingar að halda uppi regluverki sem í megindráttum er sambærilegt við það sem gerist hjá stærri þjóðum. Leita þarf leiða til að efla þá aðila sem vinna lagafrumvörp (hér er gert ráð fyrir að það verði áfram ráðuneytin) en jafnframt að virkja sem best sérfræðikunnáttu, sem fyrir hendi er í landinu, og reynslu annarra þjóða við undirbúning lagasetningar.</w:t>
      </w:r>
    </w:p>
    <w:p>
      <w:pPr>
        <w:pStyle w:val="Normal"/>
        <w:jc w:val="both"/>
        <w:rPr/>
      </w:pPr>
      <w:r>
        <w:rPr/>
      </w:r>
    </w:p>
    <w:p>
      <w:pPr>
        <w:pStyle w:val="Normal"/>
        <w:jc w:val="both"/>
        <w:rPr/>
      </w:pPr>
      <w:r>
        <w:rPr/>
        <w:t>Ör tækniþróun samfélagsins og alþjóðavæðingin hafa leitt af sér æ flóknari og ítarlegri reglur. Spyrna þarf við fótum og leita allra leiða til að létta reglubyrði og komast hjá óþarflega íþyngjandi og torskildum reglum.</w:t>
      </w:r>
    </w:p>
    <w:p>
      <w:pPr>
        <w:pStyle w:val="Normal"/>
        <w:jc w:val="both"/>
        <w:rPr/>
      </w:pPr>
      <w:r>
        <w:rPr/>
      </w:r>
    </w:p>
    <w:p>
      <w:pPr>
        <w:pStyle w:val="Normal"/>
        <w:jc w:val="both"/>
        <w:rPr/>
      </w:pPr>
      <w:r>
        <w:rPr/>
        <w:t xml:space="preserve">Þá er eftirlit hér á landi með því að lög séu í samræmi við stjórnarskrá veikburða í samanburði við mörg önnur lönd. Eftirlitið er í höndum almennra dómstóla en ekki er hægt að bera samræmi laga og stjórnarskrár undir þá nema sem hluta af almennu dómsmáli. Er þá oft langur tími liðinn frá því viðkomandi lög voru sett. Þetta sama fyrirkomulag er annars staðar á Norðurlöndum. En þar finnast þó til viðbótar önnur úrræði eins og til dæmis athugun Lagrådet (að því er varðar m.a. samræmi við stjórnarskrá) í Svíþjóð á frumvörpum áður en þau eru lögð fram á þingi. Samkvæmt hugmyndum á vettvangi stjórnlagaráðs á að bæta úr þessu með því að ný stofnun, Lögrétta, meti samræmi laga og stjórnarskrár. </w:t>
      </w:r>
    </w:p>
    <w:p>
      <w:pPr>
        <w:pStyle w:val="Normal"/>
        <w:jc w:val="both"/>
        <w:rPr/>
      </w:pPr>
      <w:r>
        <w:rPr/>
      </w:r>
    </w:p>
    <w:p>
      <w:pPr>
        <w:pStyle w:val="Normal"/>
        <w:jc w:val="both"/>
        <w:rPr/>
      </w:pPr>
      <w:r>
        <w:rPr>
          <w:b/>
        </w:rPr>
        <w:t>3. Skilvirkni</w:t>
      </w:r>
    </w:p>
    <w:p>
      <w:pPr>
        <w:pStyle w:val="Normal"/>
        <w:jc w:val="both"/>
        <w:rPr>
          <w:b/>
          <w:b/>
        </w:rPr>
      </w:pPr>
      <w:r>
        <w:rPr>
          <w:b/>
        </w:rPr>
      </w:r>
    </w:p>
    <w:p>
      <w:pPr>
        <w:pStyle w:val="Normal"/>
        <w:jc w:val="both"/>
        <w:rPr/>
      </w:pPr>
      <w:r>
        <w:rPr/>
        <w:t>Núgildandi fyrirkomulag virðist tryggja skilvirkni ágætlega. Ríkisstjórn sem styðst við þingmeirihluta getur í grunninn komið mikilvægum málum í gegn, enda takist henni að tryggja fylgi innan eigin raða. Beiting forseta á málskotsréttinum er þó ný breyta í þessu sambandi. Ennfremur eru dæmi um að minnihluti þingmanna geti stöðvað mál með því að beita málþófi.</w:t>
      </w:r>
    </w:p>
    <w:p>
      <w:pPr>
        <w:pStyle w:val="Normal"/>
        <w:jc w:val="both"/>
        <w:rPr/>
      </w:pPr>
      <w:r>
        <w:rPr/>
      </w:r>
    </w:p>
    <w:p>
      <w:pPr>
        <w:pStyle w:val="Normal"/>
        <w:jc w:val="both"/>
        <w:rPr>
          <w:b/>
          <w:b/>
          <w:u w:val="single"/>
        </w:rPr>
      </w:pPr>
      <w:r>
        <w:rPr>
          <w:b/>
          <w:u w:val="single"/>
        </w:rPr>
        <w:t>Frumkvæðisréttur ráðherra</w:t>
      </w:r>
    </w:p>
    <w:p>
      <w:pPr>
        <w:pStyle w:val="Normal"/>
        <w:jc w:val="both"/>
        <w:rPr>
          <w:b/>
          <w:b/>
          <w:u w:val="single"/>
        </w:rPr>
      </w:pPr>
      <w:r>
        <w:rPr>
          <w:b/>
          <w:u w:val="single"/>
        </w:rPr>
      </w:r>
    </w:p>
    <w:p>
      <w:pPr>
        <w:pStyle w:val="Normal"/>
        <w:jc w:val="both"/>
        <w:rPr/>
      </w:pPr>
      <w:r>
        <w:rPr/>
        <w:t xml:space="preserve">Hvaða hlutverki gegnir frumkvæðisréttur ráðherra í því samhengi sem hér um ræðir? Ætti það að vera eitt lykilatriða stjórnskipunarinnar að einungis þingmenn flytji lagafrumvörp? </w:t>
      </w:r>
    </w:p>
    <w:p>
      <w:pPr>
        <w:pStyle w:val="Normal"/>
        <w:jc w:val="both"/>
        <w:rPr/>
      </w:pPr>
      <w:r>
        <w:rPr/>
      </w:r>
    </w:p>
    <w:p>
      <w:pPr>
        <w:pStyle w:val="Normal"/>
        <w:jc w:val="both"/>
        <w:rPr/>
      </w:pPr>
      <w:r>
        <w:rPr/>
        <w:t>Sú hugmynd, sem er kveikjan að þessu minnisblaði, felur í sér að ráðherrar eigi ekki lengur sæti á Alþingi og megi ekki heldur flytja lagafrumvörp. Eins og nefnt var í upphafi má hugsa sér mismunandi framkvæmd slíks ákvæðis. Í fyrsta lagi gæti eina breytingin verið sú að í stað þess að ráðherra flytti viðkomandi frumvarp yrði einhver stjórnarþingmaður fenginn til þess. Frumvörpin yrðu eftir sem áður unnin á vettvangi ráðuneytanna. Þá yrði einnig að tryggja að slíkar tillögur kæmust í raun á dagskrá og nytu ákveðins forgangs. Ef allar tillögur þingmanna væru fyrirfram jafnréttháar og fengju í grunninn sömu athygli þá er hætt við að mikill flöskuháls skapaðist. Skilvirkni yrði varpað fyrir róða. Í öðru lagi gæti þessi breyting leitt til þess að ráðherrar og ríkisstjórn yrðu að leita á náðir þingsins með einhverjum hætti og falast eftir því að hafin yrði frumvarpsgerð. Ljóst virðist af gögnum frá stjórnlagaráði að hugmyndin er frekar sú síðarnefnda. Verður því hér á eftir eingöngu fjallað um þennan kost útfærðan með einhverjum slíkum róttækum hætti.</w:t>
      </w:r>
    </w:p>
    <w:p>
      <w:pPr>
        <w:pStyle w:val="Normal"/>
        <w:jc w:val="both"/>
        <w:rPr/>
      </w:pPr>
      <w:r>
        <w:rPr/>
      </w:r>
    </w:p>
    <w:p>
      <w:pPr>
        <w:pStyle w:val="Normal"/>
        <w:jc w:val="both"/>
        <w:rPr/>
      </w:pPr>
      <w:r>
        <w:rPr/>
        <w:t xml:space="preserve">Það getur varla verið markmið í sjálfu sér að þingmenn einir flytji lagafrumvörp. Það er ekkert sem segir að þrígreining ríkisvaldsins þýði óhjákvæmilega að engir aðrir en þingmenn megi flytja frumvörp. Þannig er málum að vísu hagað í Bandaríkjunum þar sem ekki er þingræði og framkvæmdavaldið kosið beinni kosningu (sbr. þó það sem áður segir um frumkvæðishlutverk forseta, ráðuneyta og ríkisstofnana). Hvarvetna í þingræðisríkjum Evrópu hafa ráðherrar hins vegar heimild til að flytja lagafrumvörp. </w:t>
      </w:r>
    </w:p>
    <w:p>
      <w:pPr>
        <w:pStyle w:val="Normal"/>
        <w:jc w:val="both"/>
        <w:rPr/>
      </w:pPr>
      <w:r>
        <w:rPr/>
      </w:r>
    </w:p>
    <w:p>
      <w:pPr>
        <w:pStyle w:val="Normal"/>
        <w:jc w:val="both"/>
        <w:rPr/>
      </w:pPr>
      <w:r>
        <w:rPr/>
        <w:t xml:space="preserve">Spyrja má hvort regla af þessu tagi muni þjóna betur þeim markmiðum sem að er stefnt með lagasetningu. Er lýðræðislegur grundvöllur lagasetningar meiri ef þingmenn einir hafa frumkvæðið? Ekki verður séð að svo sé. Þingmenn hafa samkvæmt núgildandi skipan lokaorðið um lagasetningu (nema þegar forseti synjar frumvarpi staðfestingar) en tillögurnar geta komið úr ýmsum áttum. Það getur ekki verið neitt í sjálfu sér slæmt við það út frá lýðræðissjónarmiði að tillaga komi frá aðila utan þings. </w:t>
      </w:r>
    </w:p>
    <w:p>
      <w:pPr>
        <w:pStyle w:val="Normal"/>
        <w:jc w:val="both"/>
        <w:rPr/>
      </w:pPr>
      <w:r>
        <w:rPr/>
      </w:r>
    </w:p>
    <w:p>
      <w:pPr>
        <w:pStyle w:val="Normal"/>
        <w:jc w:val="both"/>
        <w:rPr/>
      </w:pPr>
      <w:r>
        <w:rPr/>
        <w:t xml:space="preserve">Verða lögin betri ef þingmenn einir mega flytja frumvörp? Í raun eru engin sérstök rökleg tengsl á milli gæða laga og þess hver á frumkvæðið. Hins vegar kann að vera hætta á því að tillögur sem verða til innan þings og eru afgreiddar þar hljóti ekki eins gagnrýna umfjöllun þar og tillögur ráðherra. Það gæti komið niður á gæðum. </w:t>
      </w:r>
    </w:p>
    <w:p>
      <w:pPr>
        <w:pStyle w:val="Normal"/>
        <w:jc w:val="both"/>
        <w:rPr/>
      </w:pPr>
      <w:r>
        <w:rPr/>
      </w:r>
    </w:p>
    <w:p>
      <w:pPr>
        <w:pStyle w:val="Normal"/>
        <w:jc w:val="both"/>
        <w:rPr/>
      </w:pPr>
      <w:r>
        <w:rPr/>
        <w:t xml:space="preserve">Hvað með skilvirkni? Ef ríkisstjórn getur ekki með sama hætti og nú treyst því að tillögur hennar komist á dagskrá þingsins er hætt við að mikilvægur þáttur meðferðar ríkisvalds veikist til muna. </w:t>
      </w:r>
    </w:p>
    <w:p>
      <w:pPr>
        <w:pStyle w:val="Normal"/>
        <w:jc w:val="both"/>
        <w:rPr/>
      </w:pPr>
      <w:r>
        <w:rPr/>
      </w:r>
    </w:p>
    <w:p>
      <w:pPr>
        <w:pStyle w:val="Normal"/>
        <w:jc w:val="both"/>
        <w:rPr/>
      </w:pPr>
      <w:r>
        <w:rPr/>
        <w:t>Þá er óljóst hvernig eigi að útfæra verklag við lagasetningu miðað við þær gjörbreyttu aðstæður sem tillagan myndi skapa. Þingmenn yrðu líkt og ráðherrar að geta reitt sig á sérfræðiaðstoð við samningu frumvarpa af hálfu aðila sem þekkja viðkomandi málefnasvið, lagaframkvæmd og alþjóðlegar skuldbindingar. Ekki verður séð í fljótu bragði að flutningur starfsmanna í stórum stíl frá ráðuneytum og stofnunum til þingsins sé raunhæfur vegna annarra verkefna sem þessir sömu starfsmenn sinna fyrir stjórnsýsluna.</w:t>
      </w:r>
    </w:p>
    <w:p>
      <w:pPr>
        <w:pStyle w:val="Normal"/>
        <w:jc w:val="both"/>
        <w:rPr/>
      </w:pPr>
      <w:r>
        <w:rPr/>
      </w:r>
    </w:p>
    <w:p>
      <w:pPr>
        <w:pStyle w:val="Normal"/>
        <w:jc w:val="both"/>
        <w:rPr/>
      </w:pPr>
      <w:r>
        <w:rPr/>
        <w:t xml:space="preserve">Fram hefur komið sú hugmynd að útfærslu að ráðherrar muni koma beiðnum um lagasetningu á framfæri við þingnefnd sem síðan muni aftur leita til sérfræðinga í Stjórnarráðinu til þess að semja frumvörp. Ef hugmyndin er sú að þingnefndarformenn flytji að jafnaði frumvörp sem síðar verði að lögum þá má spyrja hver sé staða þeirra sömu formanna til að fara yfir tillögur með gagnrýnum augum. Fleiri atriði þarfnast umræðu eins og meðferð fjárlagafrumvarpsins en erfitt er að sjá fyrir sér annað en að fjármálaráðherra haldi utan gerð slíks frumvarps. Þá kann það að vera vandkvæðum bundið að starfsmenn sem heyra undir ráðherra eigi að sinna verkefnum fyrir þingnefndir og þjóna þannig í vissum skilningi tveimur eða fleiri herrum. </w:t>
      </w:r>
    </w:p>
    <w:p>
      <w:pPr>
        <w:pStyle w:val="Normal"/>
        <w:jc w:val="both"/>
        <w:rPr/>
      </w:pPr>
      <w:r>
        <w:rPr/>
        <w:t xml:space="preserve"> </w:t>
      </w:r>
    </w:p>
    <w:p>
      <w:pPr>
        <w:pStyle w:val="Normal"/>
        <w:jc w:val="both"/>
        <w:rPr/>
      </w:pPr>
      <w:r>
        <w:rPr/>
        <w:t xml:space="preserve">Í þessu samhengi þarf því einnig að horfa til stöðu og hlutverks stjórnmálaflokka. Í þingræðisríkjum Evrópu, þar á meðal á Íslandi, er mikil hefð fyrir flokksaga innan stjórnmálaflokka. Þetta helgast af því að leiðin til frama í stjórnmálum liggur í gegnum stjórnmálaflokkana og þær leikreglur sem þeir hafa skapað og vinna þinga er skipulögð í kringum stjórnmálaflokka. Í því ljósi er það nánast tæknilegt atriði hver úr tilteknum stjórnmálaflokki  mælir fyrir frumvarpi og hefur það þannig lítið með beint sjálfstæði þingsins að gera að mæla svo fyrir um að einungis formenn nefnda geti mælt fyrir frumvörpum. Þeir eins og aðrir þingmenn eru í stjórnmálaflokkum. Ef þessi breyting felur aftur á móti í sér að frumvörpin sjálf verði unnin á vegum þingsins án atbeina framkvæmdavaldsins er í raun verið að breyta um kerfi og skynsamlegast að stíga skrefið til fulls og kjósa framkvæmdavald beint. Sú breyting hefði óhjákvæmilega í för með sér að báðar greinar ríkisvaldsins þyrftu öflugt starfslið.  </w:t>
      </w:r>
    </w:p>
    <w:p>
      <w:pPr>
        <w:pStyle w:val="Normal"/>
        <w:jc w:val="both"/>
        <w:rPr/>
      </w:pPr>
      <w:r>
        <w:rPr/>
      </w:r>
    </w:p>
    <w:p>
      <w:pPr>
        <w:pStyle w:val="Normal"/>
        <w:jc w:val="both"/>
        <w:rPr/>
      </w:pPr>
      <w:r>
        <w:rPr/>
        <w:t xml:space="preserve">Í flestum þingræðisríkjum er hlutverk þinga við gerð lagafrumvarpa og framlagningu þeirra lítið. Hlutverk þinga við lagasetningu er þar frekar að yfirfara frumvörpin, breyta þeim eða hafna. En ef ætlunin er að styrkja þingið um leið og haldið er í þá þingræðishefð sem hér hefur myndast ætti frekar að leitast við að styrkja stöðu stjórnarandstöðunnar en ekki stjórnarmeirihlutans á þingi. Meirihlutinn í flestum þingræðisríkjum hefur nú þegar aðgang að framkvæmdarvaldinu fyrir tilstilli fulltrúa sinna í hópi ráðherra.  </w:t>
      </w:r>
    </w:p>
    <w:p>
      <w:pPr>
        <w:pStyle w:val="Normal"/>
        <w:jc w:val="both"/>
        <w:rPr/>
      </w:pPr>
      <w:r>
        <w:rPr/>
      </w:r>
    </w:p>
    <w:p>
      <w:pPr>
        <w:pStyle w:val="Normal"/>
        <w:jc w:val="both"/>
        <w:rPr>
          <w:u w:val="single"/>
        </w:rPr>
      </w:pPr>
      <w:r>
        <w:rPr>
          <w:b/>
          <w:u w:val="single"/>
        </w:rPr>
        <w:t>Valddreifing og jafnvægi milli valdþátta</w:t>
      </w:r>
    </w:p>
    <w:p>
      <w:pPr>
        <w:pStyle w:val="Normal"/>
        <w:jc w:val="both"/>
        <w:rPr>
          <w:u w:val="single"/>
        </w:rPr>
      </w:pPr>
      <w:r>
        <w:rPr>
          <w:u w:val="single"/>
        </w:rPr>
      </w:r>
    </w:p>
    <w:p>
      <w:pPr>
        <w:pStyle w:val="Normal"/>
        <w:jc w:val="both"/>
        <w:rPr/>
      </w:pPr>
      <w:r>
        <w:rPr/>
        <w:t>Við verkaskiptingu milli þings og framkvæmdarvalds er mikilvægt að gæta ákveðins jafnvægis. Það er skiljanlegt að þar sem sú tilfinning er áberandi að framkvæmdarvaldið hafi verið of sterkt vilji menn ganga langt í að færa völd þaðan til þingsins. Það getur hins vegar verið varasamt að ganga of langt í því efni. Þannig eru til söguleg dæmi um að þing hafi verið of valdamikið í samanburði við framkvæmdarvaldið og að veik staða þess síðarnefnda hafi valdið stjórnleysi. Þetta hefur verið talið eiga við um þriðja og fjórða lýðveldið í Frakklandi á árunum 1870-1958.</w:t>
      </w:r>
      <w:r>
        <w:rPr>
          <w:rStyle w:val="FootnoteCharacters"/>
          <w:rStyle w:val="FootnoteAnchor"/>
        </w:rPr>
        <w:footnoteReference w:id="24"/>
      </w:r>
      <w:r>
        <w:rPr/>
        <w:t xml:space="preserve"> </w:t>
      </w:r>
    </w:p>
    <w:p>
      <w:pPr>
        <w:pStyle w:val="Normal"/>
        <w:jc w:val="both"/>
        <w:rPr/>
      </w:pPr>
      <w:r>
        <w:rPr/>
      </w:r>
    </w:p>
    <w:p>
      <w:pPr>
        <w:pStyle w:val="Normal"/>
        <w:jc w:val="both"/>
        <w:rPr/>
      </w:pPr>
      <w:r>
        <w:rPr/>
        <w:t>Skoða þarf þá tillögu sem hér hefur verið til umfjöllunar í samhengi við aðrar tillögur á vettvangi stjórnlagaráðs eins og þá að afnema þingrofsrétt forsætisráðherra. Sá réttur hefur til dæmis í Bretlandi verið talinn mikilvægur liður í að viðhalda jafnvægi milli ólíkra handhafa ríkisvalds.</w:t>
      </w:r>
    </w:p>
    <w:p>
      <w:pPr>
        <w:pStyle w:val="Normal"/>
        <w:jc w:val="both"/>
        <w:rPr/>
      </w:pPr>
      <w:r>
        <w:rPr/>
      </w:r>
    </w:p>
    <w:p>
      <w:pPr>
        <w:pStyle w:val="Normal"/>
        <w:jc w:val="both"/>
        <w:rPr/>
      </w:pPr>
      <w:r>
        <w:rPr/>
        <w:t xml:space="preserve">Því má heldur ekki gleyma að skipting löggjafarvalds milli tveggja ólíkra aðila, þ.e. þings og ríkisstjórnar, að ógleymdum forsetanum sem getur vísað málum til þjóðarinnar, er í góðu samræmi við grundvallarhugmyndir Montesquieu o.fl. um temprun valds. Með því að fleiri en ein stofnun komi að lagasetningu er dregið úr hættunni á misbeitingu valds. </w:t>
      </w:r>
    </w:p>
    <w:p>
      <w:pPr>
        <w:pStyle w:val="Normal"/>
        <w:jc w:val="both"/>
        <w:rPr/>
      </w:pPr>
      <w:r>
        <w:rPr/>
      </w:r>
    </w:p>
    <w:p>
      <w:pPr>
        <w:pStyle w:val="Normal"/>
        <w:jc w:val="both"/>
        <w:rPr>
          <w:b/>
          <w:b/>
          <w:u w:val="single"/>
        </w:rPr>
      </w:pPr>
      <w:r>
        <w:rPr>
          <w:b/>
          <w:u w:val="single"/>
        </w:rPr>
        <w:t>Samantekt</w:t>
      </w:r>
    </w:p>
    <w:p>
      <w:pPr>
        <w:pStyle w:val="Normal"/>
        <w:jc w:val="both"/>
        <w:rPr>
          <w:b/>
          <w:b/>
          <w:u w:val="single"/>
        </w:rPr>
      </w:pPr>
      <w:r>
        <w:rPr>
          <w:b/>
          <w:u w:val="single"/>
        </w:rPr>
      </w:r>
    </w:p>
    <w:p>
      <w:pPr>
        <w:pStyle w:val="Normal"/>
        <w:jc w:val="both"/>
        <w:rPr/>
      </w:pPr>
      <w:r>
        <w:rPr/>
        <w:t>Leidd hafa verið að því rök að tillagan sem hér hefur verið skoðuð taki ekki á þeim vandamálum sem uppi eru í lagasetningarferlinu. Ekki verður séð hvernig hún stuðlar að vandaðri löggjöf heldur þvert á móti eykur hún líkurnar á að tillögur séu ekki skoðaðar gagnrýnum augum áður en þær eru samþykktar. Þar að auki getur þessi tillaga ásamt öðrum dregið svo mjög tennurnar úr framkvæmdarvaldinu að eðlilegt jafnvægi milli þings og ríkisstjórnar fari forgörðum. Söguleg dæmi eru um að slíkt leiði til stjórnleysis.</w:t>
      </w:r>
    </w:p>
    <w:p>
      <w:pPr>
        <w:pStyle w:val="Normal"/>
        <w:jc w:val="both"/>
        <w:rPr/>
      </w:pPr>
      <w:r>
        <w:rPr/>
      </w:r>
    </w:p>
    <w:p>
      <w:pPr>
        <w:pStyle w:val="Normal"/>
        <w:jc w:val="both"/>
        <w:rPr/>
      </w:pPr>
      <w:r>
        <w:rPr/>
        <w:t>Einnig hefur verið bent á að hvarvetna í Evrópu að minnsta kosti er það viðtekið að ríkisstjórn hverju sinni hafi mest um það að segja hvaða lagafrumvörp séu tekin til umfjöllunar á þingi. Það sé eðlilegur þáttur í þingræðisfyrirkomulagi og brjóti ekki á neinn hátt gegn grundvelli stjórnskipunar í þeim ríkjum.</w:t>
      </w:r>
    </w:p>
    <w:p>
      <w:pPr>
        <w:pStyle w:val="Normal"/>
        <w:jc w:val="both"/>
        <w:rPr/>
      </w:pPr>
      <w:r>
        <w:rPr/>
      </w:r>
    </w:p>
    <w:p>
      <w:pPr>
        <w:pStyle w:val="Normal"/>
        <w:jc w:val="both"/>
        <w:rPr/>
      </w:pPr>
      <w:r>
        <w:rPr/>
        <w:t>Mikilvægt er stjórnlagaráðið hafi hliðsjón af reynslu annarra þjóða. Ekki hafa fundist beinar fyrirmyndir að þeirri tillögu sem hér hefur verið skoðuð. Finnist þær ekki virðist rökrétt annaðhvort að bæta núverandi kerfi þar sem ráðherrar hafa frumkvæðisrétt eða hverfa frá þingræðinu.</w:t>
      </w:r>
    </w:p>
    <w:p>
      <w:pPr>
        <w:pStyle w:val="Normal"/>
        <w:jc w:val="both"/>
        <w:rPr/>
      </w:pPr>
      <w:r>
        <w:rPr/>
      </w:r>
    </w:p>
    <w:p>
      <w:pPr>
        <w:pStyle w:val="Normal"/>
        <w:jc w:val="both"/>
        <w:rPr/>
      </w:pPr>
      <w:r>
        <w:rPr/>
        <w:t>En hvernig má þá bæta núverandi kerfi? Mikilvægt er að skapa aukna sátt um lagasetningarferlið og verkaskiptingu í því sambandi. Óþarfa tortryggni og togstreitu gætir milli þings og ráðuneyta. Fyllsta ástæða er til að auka samskipti milli þings og ráðuneyta í stefnumótunarferlinu. Ríkisstjórnin gæti til dæmis oftar lagt grunn að mikilvægri lagasetningu með því að leggja fram þingsályktunartillögu um meginatriði slíkrar lagasetningar. Slíkar þingsályktanir gætu að sjálfsögðu einnig verið samdar að frumkvæði þingmanna stjórnarandstöðu eða stjórnarmeirihluta.</w:t>
      </w:r>
    </w:p>
    <w:p>
      <w:pPr>
        <w:pStyle w:val="Normal"/>
        <w:jc w:val="both"/>
        <w:rPr/>
      </w:pPr>
      <w:r>
        <w:rPr/>
      </w:r>
    </w:p>
    <w:p>
      <w:pPr>
        <w:pStyle w:val="Normal"/>
        <w:jc w:val="both"/>
        <w:rPr/>
      </w:pPr>
      <w:r>
        <w:rPr/>
        <w:t xml:space="preserve">Við Íslendingar stöndum nágrannaþjóðum að mörgu leyti langt að baki við undirbúning lagasetningar. Fámenni stjórnsýslunnar og pólitískur kúltúr ásamt öðru gerir það að verkum að lagasetning og lagaframkvæmd er ekki nægilega vönduð. Við þessu þarf að bregðast. Mikilvægt er að efla stefnumótun og fagmennsku við útfærslu stefnu í búningi lagafrumvarps. Þá er afar þýðingarmikið að ferlið sé sem gagnsæjast til að skapa traust og fá sem flesta til að leggja sitt af mörkum, bæði hagsmunaaðila og sérfróða aðila. Styrkja þarf faglega umsagnaraðila til þess að tryggja sem best að þegar tillaga kemur til umfjöllunar á Alþingi liggi fyrir bestu fáanlegu upplýsingar og mat á áhrifum tillögu. </w:t>
      </w:r>
    </w:p>
    <w:p>
      <w:pPr>
        <w:pStyle w:val="Normal"/>
        <w:jc w:val="both"/>
        <w:rPr/>
      </w:pPr>
      <w:r>
        <w:rPr/>
      </w:r>
    </w:p>
    <w:p>
      <w:pPr>
        <w:pStyle w:val="Normal"/>
        <w:jc w:val="both"/>
        <w:rPr/>
      </w:pPr>
      <w:r>
        <w:rPr/>
        <w:t>Rétt væri að skoða gaumgæfilega þann möguleika að áður en lagafrumvörp séu tekin til umræðu á Alþingi liggi fyrir hlutlaus úttekt á því að þau standist gæðakröfur. Sú hugmynd sem uppi er á vettvangi stjórnlagaráðs um að nýrri stofnun, Lögréttu, verði falið að meta samræmi frumvarpa og stjórnarskrár er skref í þessa átt. Til viðbótar væri hins vegar vert að skoða hvort Lögrétta, eða önnur stofnun (t.d. þingnefnd), eigi að fá að það hlutverk að leggja mat á fleiri atriði, t.d. hvort mat á áhrifum sem fylgi frumvarpi sé fullnægjandi. Eftir sem áður yrði þó væntanlega að gera ráð fyrir að meirihluti þings gæti knúið fram að mál komist á dagskrá. Þegar meirihlutinn ákvæði að taka mál á dagskrá þótt þau teldust ekki uppfylla gæðakröfur, væri ábyrgðin skýr á því að þetta væri eigi að síður gert, t.d. vegna þess að málið væri sérstaklega brýnt og því þörf á skjótri afgreiðs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nisblað þetta er sett fram í eigin nafni.</w:t>
      </w:r>
    </w:p>
  </w:footnote>
  <w:footnote w:id="3">
    <w:p>
      <w:pPr>
        <w:pStyle w:val="Footnote"/>
        <w:rPr/>
      </w:pPr>
      <w:r>
        <w:rPr>
          <w:rStyle w:val="FootnoteCharacters"/>
        </w:rPr>
        <w:footnoteRef/>
      </w:r>
      <w:r>
        <w:rPr/>
        <w:t xml:space="preserve"> </w:t>
      </w:r>
      <w:r>
        <w:rPr/>
        <w:t>Sbr. tillögur B-nefndar um eflingu löggjafarvalds gagnvart framkvæmdarvaldi lagðar fram til kynningar á 8. fundi stjórnlagaráðs 12. maí 2011, sjá www.stjornlagarad.is.</w:t>
      </w:r>
    </w:p>
  </w:footnote>
  <w:footnote w:id="4">
    <w:p>
      <w:pPr>
        <w:pStyle w:val="Footnote"/>
        <w:rPr/>
      </w:pPr>
      <w:r>
        <w:rPr>
          <w:rStyle w:val="FootnoteCharacters"/>
        </w:rPr>
        <w:footnoteRef/>
      </w:r>
      <w:r>
        <w:rPr/>
        <w:t xml:space="preserve"> </w:t>
      </w:r>
      <w:r>
        <w:rPr/>
        <w:t>Ekki verður hér fjallað sérstaklega um áhrif þess eins og sér að ráðherrar eigi ekki lengur sæti á Alþingi en um það efni má vísa á úttekt Gunnars Helga Kristinssonar prófessors í fyrra bindi skýrslu stjórnlaganefndar, bls. 284-293. Í þeirri úttekt er reyndar einnig vikið að ýmsum þeim sömu atriðum og hér verða tekin fyrir einkum varðandi eðli þingræðisfyrirkomulags.</w:t>
      </w:r>
    </w:p>
  </w:footnote>
  <w:footnote w:id="5">
    <w:p>
      <w:pPr>
        <w:pStyle w:val="Footnote"/>
        <w:rPr/>
      </w:pPr>
      <w:r>
        <w:rPr>
          <w:rStyle w:val="FootnoteCharacters"/>
        </w:rPr>
        <w:footnoteRef/>
      </w:r>
      <w:r>
        <w:rPr/>
        <w:t xml:space="preserve"> </w:t>
      </w:r>
      <w:r>
        <w:rPr/>
        <w:t>Constance Grewe og Helene Ruiz Fabri, Droits constitutionnels europeens, PUF 1995, bls. 363-364.</w:t>
      </w:r>
    </w:p>
  </w:footnote>
  <w:footnote w:id="6">
    <w:p>
      <w:pPr>
        <w:pStyle w:val="Footnote"/>
        <w:rPr/>
      </w:pPr>
      <w:r>
        <w:rPr>
          <w:rStyle w:val="FootnoteCharacters"/>
        </w:rPr>
        <w:footnoteRef/>
      </w:r>
      <w:r>
        <w:rPr/>
        <w:t xml:space="preserve"> </w:t>
      </w:r>
      <w:r>
        <w:rPr/>
        <w:t>Stjórnarskrárbreyting frá árinu 2008 heimilaði Conseil d´Etat að gefa álit á þingmannafrumvörpum auk stjórnarfrumvarpa. Nýlega var sett á fót nýtt ráð í Svíþjóð til viðbótar við Lagrådet , Regelrådet, sem gefur álit á því hvort mat á áhrifum sem fylgir frumvörpum sé fullnægjandi.</w:t>
      </w:r>
    </w:p>
  </w:footnote>
  <w:footnote w:id="7">
    <w:p>
      <w:pPr>
        <w:pStyle w:val="Footnote"/>
        <w:rPr/>
      </w:pPr>
      <w:r>
        <w:rPr>
          <w:rStyle w:val="FootnoteCharacters"/>
        </w:rPr>
        <w:footnoteRef/>
      </w:r>
      <w:r>
        <w:rPr/>
        <w:t xml:space="preserve"> </w:t>
      </w:r>
      <w:r>
        <w:rPr/>
        <w:t xml:space="preserve">Nýlega hafa komið fram athyglisverðar tillögur í Bretlandi um aukið aðhald með ríkisstjórninni. Sjá </w:t>
      </w:r>
      <w:r>
        <w:rPr>
          <w:i/>
          <w:iCs/>
          <w:lang w:val="en"/>
        </w:rPr>
        <w:t>Making Better Law: Reform of the legislative process from policy to Act</w:t>
      </w:r>
      <w:r>
        <w:rPr>
          <w:lang w:val="en"/>
        </w:rPr>
        <w:t>  (by Ruth Fox and Matt Korris),Hansard Society 2010. Í fréttatilkynningu um skýrsluna segir: “</w:t>
      </w:r>
      <w:r>
        <w:rPr>
          <w:i/>
          <w:iCs/>
          <w:lang w:val="en"/>
        </w:rPr>
        <w:t>Making Better Law</w:t>
      </w:r>
      <w:r>
        <w:rPr>
          <w:lang w:val="en"/>
        </w:rPr>
        <w:t xml:space="preserve"> concludes that while the government has the right to implement its legislative programme, Parliament has an obligation to ensure that the laws that are passed are of the highest possible quality and should therefore decline to consider bills if consultation, drafting and scrutiny is inadequate. It </w:t>
      </w:r>
      <w:r>
        <w:rPr>
          <w:bCs/>
          <w:lang w:val="en"/>
        </w:rPr>
        <w:t>recommends the creation of a Legislative Standards Committee</w:t>
      </w:r>
      <w:r>
        <w:rPr>
          <w:lang w:val="en"/>
        </w:rPr>
        <w:t xml:space="preserve"> to assess the necessity of legislation and whether the technical quality of a bill has met those standards Parliament has a right to expect and demand from government, with the power to defer a bill if those standards are not met.  This would provide</w:t>
      </w:r>
      <w:r>
        <w:rPr>
          <w:bCs/>
          <w:lang w:val="en"/>
        </w:rPr>
        <w:t xml:space="preserve"> an important restraining influence on government and help to rebalance the relationship between Parliament and the executive.”</w:t>
      </w:r>
    </w:p>
  </w:footnote>
  <w:footnote w:id="8">
    <w:p>
      <w:pPr>
        <w:pStyle w:val="Footnote"/>
        <w:rPr/>
      </w:pPr>
      <w:r>
        <w:rPr>
          <w:rStyle w:val="FootnoteCharacters"/>
        </w:rPr>
        <w:footnoteRef/>
      </w:r>
      <w:r>
        <w:rPr/>
        <w:t xml:space="preserve"> </w:t>
      </w:r>
      <w:r>
        <w:rPr/>
        <w:t>European Commission for Democracy through Law (Venice Commission): Report on legislative initiative, Strasbourg 17 December 2008, CDL-AD(2008)35.</w:t>
      </w:r>
    </w:p>
  </w:footnote>
  <w:footnote w:id="9">
    <w:p>
      <w:pPr>
        <w:pStyle w:val="Footnote"/>
        <w:rPr/>
      </w:pPr>
      <w:r>
        <w:rPr>
          <w:rStyle w:val="FootnoteCharacters"/>
        </w:rPr>
        <w:footnoteRef/>
      </w:r>
      <w:r>
        <w:rPr/>
        <w:t xml:space="preserve"> </w:t>
      </w:r>
      <w:r>
        <w:rPr/>
        <w:t>Sjá European Commission for Democracy through law (Venice Commission): Report on legislative initiative, Strasbourg 17 December 2008, CDL-AD(2008)035. Í skýrslunni er ekki tekið neitt dæmi af Evrópuríki þar sem ráðherrar hafi ekki rétt til að flytja frumvörp.</w:t>
      </w:r>
    </w:p>
  </w:footnote>
  <w:footnote w:id="10">
    <w:p>
      <w:pPr>
        <w:pStyle w:val="Footnote"/>
        <w:rPr/>
      </w:pPr>
      <w:r>
        <w:rPr>
          <w:rStyle w:val="FootnoteCharacters"/>
        </w:rPr>
        <w:footnoteRef/>
      </w:r>
      <w:r>
        <w:rPr/>
        <w:t xml:space="preserve"> </w:t>
      </w:r>
      <w:r>
        <w:rPr/>
        <w:t>Í Þýskalandi þarf annaðhvort tiltekinn þingflokkur eða að lágmarki 5% þingmanna að standa að baki þingmannafrumvarpi. Sjá: http://de.wikipedia.org/wiki/Deutscher_Bundestag#Gesetzgebungsverfahren_im_.C3.9Cberblick</w:t>
      </w:r>
    </w:p>
  </w:footnote>
  <w:footnote w:id="11">
    <w:p>
      <w:pPr>
        <w:pStyle w:val="Footnote"/>
        <w:rPr/>
      </w:pPr>
      <w:r>
        <w:rPr>
          <w:rStyle w:val="FootnoteCharacters"/>
        </w:rPr>
        <w:footnoteRef/>
      </w:r>
      <w:r>
        <w:rPr/>
        <w:t xml:space="preserve"> </w:t>
      </w:r>
      <w:r>
        <w:rPr/>
        <w:t>Um samband framkvæmdarvalds og þings segir í nýlegri breskri skýrslu: “The recommendations are not intended to give government an “easy ride”, but nor would they put unnecessary obstacles in the way. The Executive must always have the capacity to take firm and rapid legislative action when it is needed, but governments must always be subject to the disciplines of democratic accountability as part of their duty to the nation as a whole.” Good government, reforming the Parliament and the Executive, Recommendations for the Executive Committee of the Better Government Initiative, janúar 2010.</w:t>
      </w:r>
    </w:p>
  </w:footnote>
  <w:footnote w:id="12">
    <w:p>
      <w:pPr>
        <w:pStyle w:val="Footnote"/>
        <w:rPr/>
      </w:pPr>
      <w:r>
        <w:rPr>
          <w:rStyle w:val="FootnoteCharacters"/>
        </w:rPr>
        <w:footnoteRef/>
      </w:r>
      <w:r>
        <w:rPr/>
        <w:t xml:space="preserve"> </w:t>
      </w:r>
      <w:r>
        <w:rPr/>
        <w:t xml:space="preserve">Sbr. t.d. það sem áður segir um bresku skýrsluna: </w:t>
      </w:r>
      <w:r>
        <w:rPr>
          <w:i/>
          <w:iCs/>
          <w:lang w:val="en"/>
        </w:rPr>
        <w:t xml:space="preserve">Making Better Law: Reform of the legislative process from policy to Act. </w:t>
      </w:r>
    </w:p>
  </w:footnote>
  <w:footnote w:id="13">
    <w:p>
      <w:pPr>
        <w:pStyle w:val="Footnote"/>
        <w:rPr/>
      </w:pPr>
      <w:r>
        <w:rPr>
          <w:rStyle w:val="FootnoteCharacters"/>
        </w:rPr>
        <w:footnoteRef/>
      </w:r>
      <w:r>
        <w:rPr/>
        <w:t xml:space="preserve"> “</w:t>
      </w:r>
      <w:r>
        <w:rPr/>
        <w:t>Government agencies bring many bills to every legislature. These “department bills” arise out of day to day department activities and out of special studies. The kind of relationship legislators maintain with executive branch bureaucrats depends largely on the size of the legislative staff. Where the legislative staff is still relatively small, the legislature expects executive agencies to prepare bills and to lobby as advocates for the public interest.” Jack Davies, Legislative law and process, West publishing company, 1986, bls. 143.</w:t>
      </w:r>
    </w:p>
  </w:footnote>
  <w:footnote w:id="14">
    <w:p>
      <w:pPr>
        <w:pStyle w:val="Footnote"/>
        <w:rPr/>
      </w:pPr>
      <w:r>
        <w:rPr>
          <w:rStyle w:val="FootnoteCharacters"/>
        </w:rPr>
        <w:footnoteRef/>
      </w:r>
      <w:r>
        <w:rPr/>
        <w:t xml:space="preserve"> </w:t>
      </w:r>
      <w:r>
        <w:rPr/>
        <w:t>Jack Davies, Legislative law and process, West publishing company, 1986, bls. 138.</w:t>
      </w:r>
    </w:p>
  </w:footnote>
  <w:footnote w:id="15">
    <w:p>
      <w:pPr>
        <w:pStyle w:val="Footnote"/>
        <w:rPr/>
      </w:pPr>
      <w:r>
        <w:rPr>
          <w:rStyle w:val="FootnoteCharacters"/>
        </w:rPr>
        <w:footnoteRef/>
      </w:r>
      <w:r>
        <w:rPr/>
        <w:t xml:space="preserve"> </w:t>
      </w:r>
      <w:r>
        <w:rPr/>
        <w:t xml:space="preserve">Fulltrúar forsætisráðuneytisins hafa reglulega sótt fundi hjá OECD um þetta málefni og jafnframt sótt ráðstefnu og fund norrænna ríkja um þetta efni á síðastliðnu ári. </w:t>
      </w:r>
    </w:p>
  </w:footnote>
  <w:footnote w:id="16">
    <w:p>
      <w:pPr>
        <w:pStyle w:val="Normal"/>
        <w:autoSpaceDE w:val="false"/>
        <w:rPr/>
      </w:pPr>
      <w:r>
        <w:rPr>
          <w:rStyle w:val="FootnoteCharacters"/>
        </w:rPr>
        <w:footnoteRef/>
      </w:r>
      <w:r>
        <w:rPr/>
        <w:t xml:space="preserve"> </w:t>
      </w:r>
      <w:r>
        <w:rPr>
          <w:sz w:val="20"/>
          <w:szCs w:val="20"/>
        </w:rPr>
        <w:t>Sjá til dæmis úttekt OECD á spænska reglusetningarkerfinu:</w:t>
      </w:r>
      <w:r>
        <w:rPr>
          <w:bCs/>
          <w:sz w:val="20"/>
          <w:szCs w:val="20"/>
          <w:lang w:val="en-GB" w:eastAsia="en-GB"/>
        </w:rPr>
        <w:t xml:space="preserve"> “The role of Parliament in Better Regulation is important and has so far been neglected. </w:t>
      </w:r>
      <w:r>
        <w:rPr>
          <w:sz w:val="20"/>
          <w:szCs w:val="20"/>
          <w:lang w:val="en-GB" w:eastAsia="en-GB"/>
        </w:rPr>
        <w:t>Apart</w:t>
      </w:r>
    </w:p>
    <w:p>
      <w:pPr>
        <w:pStyle w:val="Normal"/>
        <w:autoSpaceDE w:val="false"/>
        <w:rPr>
          <w:sz w:val="20"/>
          <w:szCs w:val="20"/>
          <w:lang w:val="en-GB" w:eastAsia="en-GB"/>
        </w:rPr>
      </w:pPr>
      <w:r>
        <w:rPr>
          <w:sz w:val="20"/>
          <w:szCs w:val="20"/>
          <w:lang w:val="en-GB" w:eastAsia="en-GB"/>
        </w:rPr>
        <w:t>from EU matters, Parliament is not yet specifically organised for Better Regulation and there are no</w:t>
      </w:r>
    </w:p>
    <w:p>
      <w:pPr>
        <w:pStyle w:val="Normal"/>
        <w:autoSpaceDE w:val="false"/>
        <w:rPr>
          <w:sz w:val="20"/>
          <w:szCs w:val="20"/>
          <w:lang w:val="en-GB" w:eastAsia="en-GB"/>
        </w:rPr>
      </w:pPr>
      <w:r>
        <w:rPr>
          <w:sz w:val="20"/>
          <w:szCs w:val="20"/>
          <w:lang w:val="en-GB" w:eastAsia="en-GB"/>
        </w:rPr>
        <w:t>structures to address regulatory quality as part of the law making process, as exist in some other European</w:t>
      </w:r>
    </w:p>
    <w:p>
      <w:pPr>
        <w:pStyle w:val="Footnote"/>
        <w:rPr>
          <w:lang w:val="en-GB" w:eastAsia="en-GB"/>
        </w:rPr>
      </w:pPr>
      <w:r>
        <w:rPr>
          <w:lang w:val="en-GB" w:eastAsia="en-GB"/>
        </w:rPr>
        <w:t>countries. It seems that Parliament still needs to grasp the relevance of the Better Regulation agenda.” Better Regulation Europe, Spain, OECD 2010, bls. 50.</w:t>
      </w:r>
    </w:p>
  </w:footnote>
  <w:footnote w:id="17">
    <w:p>
      <w:pPr>
        <w:pStyle w:val="Footnote"/>
        <w:rPr/>
      </w:pPr>
      <w:r>
        <w:rPr>
          <w:rStyle w:val="FootnoteCharacters"/>
        </w:rPr>
        <w:footnoteRef/>
      </w:r>
      <w:r>
        <w:rPr/>
        <w:t xml:space="preserve"> </w:t>
      </w:r>
      <w:r>
        <w:rPr/>
        <w:t xml:space="preserve">Sjá m.a. nýtt skjal frá OECD sem er í umsagnarferli en geymir í hnotskurn áherslur samtakanna á þessu sviði: Draft OECD Recommendation on Regulatory Policy and Governance, GOV/RPC(2011)3/REV1. </w:t>
      </w:r>
    </w:p>
  </w:footnote>
  <w:footnote w:id="18">
    <w:p>
      <w:pPr>
        <w:pStyle w:val="Footnote"/>
        <w:rPr/>
      </w:pPr>
      <w:r>
        <w:rPr>
          <w:rStyle w:val="FootnoteCharacters"/>
        </w:rPr>
        <w:footnoteRef/>
      </w:r>
      <w:r>
        <w:rPr/>
        <w:t xml:space="preserve"> </w:t>
      </w:r>
      <w:r>
        <w:rPr/>
        <w:t>Sjá http://www.oecd.org/topic/0,3699,en_2649_37421_1_1_1_1_37421,00.html</w:t>
      </w:r>
    </w:p>
  </w:footnote>
  <w:footnote w:id="19">
    <w:p>
      <w:pPr>
        <w:pStyle w:val="Footnote"/>
        <w:rPr/>
      </w:pPr>
      <w:r>
        <w:rPr>
          <w:rStyle w:val="FootnoteCharacters"/>
        </w:rPr>
        <w:footnoteRef/>
      </w:r>
      <w:r>
        <w:rPr/>
        <w:t xml:space="preserve"> </w:t>
      </w:r>
      <w:r>
        <w:rPr/>
        <w:t>Skal hér látið liggja milli hluta hvort hér væri um að ræða nýja efri deild þings sem valið væri til með öðrum hætti en Alþingis nú eða eins konar kviðdóm almennings sem fjallaði um valin málefni í verkahring löggjafans.</w:t>
      </w:r>
    </w:p>
  </w:footnote>
  <w:footnote w:id="20">
    <w:p>
      <w:pPr>
        <w:pStyle w:val="Footnote"/>
        <w:rPr/>
      </w:pPr>
      <w:r>
        <w:rPr>
          <w:rStyle w:val="FootnoteCharacters"/>
        </w:rPr>
        <w:footnoteRef/>
      </w:r>
      <w:r>
        <w:rPr/>
        <w:t xml:space="preserve"> </w:t>
      </w:r>
      <w:r>
        <w:rPr/>
        <w:t>Greina má þróun í þá átt að fleiri þingmannamál (gjarnan mál frá þingnefndum) en áður verði að lögum. Ekki hefur verið skoðað hver áhrif þessi þróun hefur haft á gæði lagasetningarinnar.</w:t>
      </w:r>
    </w:p>
  </w:footnote>
  <w:footnote w:id="21">
    <w:p>
      <w:pPr>
        <w:pStyle w:val="Footnote"/>
        <w:rPr/>
      </w:pPr>
      <w:r>
        <w:rPr>
          <w:rStyle w:val="FootnoteCharacters"/>
        </w:rPr>
        <w:footnoteRef/>
      </w:r>
      <w:r>
        <w:rPr/>
        <w:t xml:space="preserve">  </w:t>
      </w:r>
      <w:r>
        <w:rPr/>
        <w:t>Um langt árabil hefur mat fjármálaráðuneytis á kostnaði ríkissjóðs fylgt hverju sjtórnarfrumvarpi. Þá má nefna að árið 2007 var að frumkvæði forsætisráðuneytisins en í samstarfi við skrifstofu Alþingis og dóms- og kirkjumálaráðuneytið gefin út Handbók um undirbúning og frágang lagafrumvarpa. Þingmálaskrá ríkisstjórnarinnar hefur undanfarin 3-4 ár verið ítarlegri en áður og þar með meira upplýsandi, sbr. einnig hertar reglur um það efni í nýsamþykktum breytingum á þingskapalögum. Þá var tekin upp sú nýbreytni haustið 2010 að skrifstofa löggjafarmála í forsætisráðuneytinu lesi yfir öll stjórnarfrumvörp og gefi umsögn um þau áður en þau er lögð fram í ríkisstjórn með hliðsjón af endurskoðum reglum ríkisstjónar sem endurspegla viðteknar alþjóðlegar gæðakröfur.</w:t>
      </w:r>
    </w:p>
  </w:footnote>
  <w:footnote w:id="22">
    <w:p>
      <w:pPr>
        <w:pStyle w:val="Footnote"/>
        <w:rPr/>
      </w:pPr>
      <w:r>
        <w:rPr>
          <w:rStyle w:val="FootnoteCharacters"/>
        </w:rPr>
        <w:footnoteRef/>
      </w:r>
      <w:r>
        <w:rPr/>
        <w:t xml:space="preserve"> </w:t>
      </w:r>
      <w:r>
        <w:rPr/>
        <w:t xml:space="preserve">Benda má á tvo nýleg lokaverkefni háskólanema sem fjalla um gæði lagasetningar: “Gæði og umbætur í lagasetningu”, ML ritgerð Jóhannesar Más Sigurðarsonar við lagadeild HR vor 2011 og “Í upphafi skal endinn skoða”, ritgerð Ásgerðar I. Magnúsdóttur í MPM námi í verkefnastjórnun við HÍ, vor 2011.  </w:t>
      </w:r>
    </w:p>
  </w:footnote>
  <w:footnote w:id="23">
    <w:p>
      <w:pPr>
        <w:pStyle w:val="Footnote"/>
        <w:rPr/>
      </w:pPr>
      <w:r>
        <w:rPr>
          <w:rStyle w:val="FootnoteCharacters"/>
        </w:rPr>
        <w:footnoteRef/>
      </w:r>
      <w:r>
        <w:rPr/>
        <w:t xml:space="preserve"> </w:t>
      </w:r>
      <w:r>
        <w:rPr/>
        <w:t>Efla þarf almenna vitund þeirra sem koma nærri lagasetningu um mikilvægi þessa þáttar í undirbúningi, þjálfa þarf starfsfólk, t.d. búa lögfræðingar ekki endilega yfir þeirri hagfræðilegu innsýn sem slíkt mat kallar gjarnan á, og loks þarf að auka innra og ytra eftirlit með því að í raun sé farið eftir þeim kröfum sem hér um ræðir.</w:t>
      </w:r>
    </w:p>
  </w:footnote>
  <w:footnote w:id="24">
    <w:p>
      <w:pPr>
        <w:pStyle w:val="Footnote"/>
        <w:rPr/>
      </w:pPr>
      <w:r>
        <w:rPr>
          <w:rStyle w:val="FootnoteCharacters"/>
        </w:rPr>
        <w:footnoteRef/>
      </w:r>
      <w:r>
        <w:rPr/>
        <w:t xml:space="preserve"> “</w:t>
      </w:r>
      <w:r>
        <w:rPr/>
        <w:t>Þótt þróun þingræðisins hafi oft leitt til þess að völd framkvæmdarvaldsins hafi aukist er það ekki alltaf svo. Ef það skortir stjórnskipuleg úrræði í þágu jafnvægis, einkum og sér í lagi þingrofsréttinn sem getur vegið upp á móti völdum þingsins, ef ekki eru fyrir hendi stjórnmálalegar forsendur sem stuðla að stöðugleika í landsstjórninni, þá getur þingræðið leitt til alræðisvalds þingsins. Þessi staða einkenndi í þrjá fjórðu hluta úr öld hið langa tímabil þegar þingið var í mótun undir þriðja og fjórða lýðveldinu. Hnignun þjóðhöfðingjaembættisins frá 1877 og sífelldur óstöðugleiki ríkisstjórna sem ekki höfðu sömu úrræði og breska ríkisstjórnin til að fara með valdheimildir framkvæmdarvaldsins leiddi til byltingarkenndrar tilfærslu valds í þágu þingsins.” Frá 1871-1940 voru hvorki fleiri né færri en rúmlega hundrað ríkisstjórnir við völd í Frakklandi. Slíkur óstöðugleiki leiðir til þess að kerfið lamast. “Þingræðið virkar ekki nema jafnvægis sé gætt sem tryggi að valdþættirnir vinni saman.” Louis Favoreu o.fl., Droit Constitutionnel, Dalloz 1998, bls. 398-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s-I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46:00Z</dcterms:created>
  <dc:creator>.</dc:creator>
  <dc:description/>
  <dc:language>en-US</dc:language>
  <cp:lastModifiedBy>Eva Baldursdóttir</cp:lastModifiedBy>
  <cp:lastPrinted>2011-07-01T15:24:00Z</cp:lastPrinted>
  <dcterms:modified xsi:type="dcterms:W3CDTF">2011-07-01T15:46:00Z</dcterms:modified>
  <cp:revision>2</cp:revision>
  <dc:subject/>
  <dc:title>Í stjórnlagaráði hefur komið fram sú hugmyndað ráðherrar eigi ekki lengur sæti á Alþingi og að einungis þingmenn eigi rétt á að flytja lagafrumvörp</dc:title>
</cp:coreProperties>
</file>