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rmaður, kæru ráðsfulltrúar og aðrir sem á mig hlýð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Þegar Skaftáreldar brutust út árið 1783 vall hraunið yfir allt sem fyrir varð og eyðilagði á augabragði hverja græna þúfu, bæi, jarðir og tún. Fólkið leitaði skjóls í kirkjunni á Síðu því að það óttaðist um líf sitt og allra þeirra sem því þótti vænt um. Þegar hraunstraumurinn nálgaðist kirkjuna og enginn vissi hvort kirkjan yrði lögð í rúst bað sr. Jón Steingrímsson almættið um hjálp og fyrir það hefur hann verið þekktur æ síðan því að hraunstraumurinn stöðvaðist við kirkjuna hans. Kirkjan er minnisvarði um sögulega arfleifð og einstaka trú þessa man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ins og fulltrúum í Stjórnlagaráði er kunnugt hefur ráðinu borist ósk um að fjalla um aðskilnað ríkis og kirkju. Stjórnlagaráð fagnar aðkomu þjóðarinnar að endurskoðun Stjórnarskrár  og hvort sem niðurstaða ráðsins verður að breyta 62. grein Stjórnarskrár eða láta hana standa óbreytta þá er nauðsynlegt að rökstyðja þá ákvörðun og upplýsa þjóðina um að umræðan hafi átt sér sta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 grein Stjórnarskrár hljóðar svo: ,,Hin evangelíska lúterska kirkja skal vera þjóðkirkja á Íslandi og skal ríkisvaldið að því leyti styðja hana og vernda. Breyta má þessu með lög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ður en lengra er haldið er rétt að varpa fram þremur spurningu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Hvað er átt við með aðskilnaði ríkis og kirkj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Hverju á slíkur aðskilnaður að skila?</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Hvaða afleiðingar getur slíkur aðskilnaður haf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vað er átt við með aðskilnaði ríkis og kirk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n greinir á um hvað átt sé við þegar rætt er um aðskilnað ríkis og kirkju því að sumir vilja meina að hér hafi aðskilnaður nú þegar átt sé stað og Ísland til dæmis verið á undan Svíþjóð sem stundum er vitnað til í þessum efn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Árið 1997 voru sett svokölluð Þjóðkirkjulög á Íslandi sem kváðu á um aðskilnað ríkis og kirkju þannig að ríkisvaldið hætti afskiptum af innri málum kirkjunnar, kennisetningum og skipunum presta svo dæmi sé tekið. Í dag fer Kirkjuþing með æðstu völd um málefni kirkjunnar en ekki Alþing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Þá var einnig gerður samningur milli ríkis og kirkju um endurgjald ríkisins vegna kirkjujarða sem ríkið fékk til eignar árið 1907. Sá samningur fól í sér að ríkið skuldbatt sig til að greiða prestum laun. Allur annar rekstur kirkna er sjálfstæður og greiddur með sóknargjöldum sem ríkið innheimtir jafnt fyrir öll trúfélög. Ég hygg, þegar rætt er um aðskilnað ríkis og kirkju, að þá sé átt við að þessum samningi um laun prestanna verði rift. Það sé sá samningur sem valdi því að öðrum trúfélögum finnist á sig hallað. Þó svo að 62. grein Stjórnarskrár yrði numin burt þá félli þessi samningur ekki úr gildi nema honum yrði sagt up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verju á aðskilnaður ríkis og kirkju að sk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Þeir sem óska eftir aðskilnaði ríkis og kirkju telja að á Íslandi ríki ekki fullt trúfrelsi og það náist ekki nema við aðskilnað ríkis og kirkju. Þá hafa þeir einnig talið að tengsl ríkis og kirkju séu brot á jafnræðisreglu Stjórnarskrá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ú verður ekki fram hjá því litið að arfleifð íslenskrar þjóðar er kristin. Kristin trú er hluti af menningarlegum, sögulegum og trúarlegum arfi okkar. Saga Íslands, allt frá komu papanna árið 825, verður ekki sögð nema kristin trú og gildi komi hvað eftir annað við sögu. Trúfrelsi felst ekki í að afmá einkenni kristinnar trúar eða afneita uppruna sínum. Þvert á móti hafa Mannréttindasáttmálar leitast við að vernda menningararfleifð þjóða. Þá hefur tilvist þjóðkirkju ekki verið talið brot á 9. grein Mannréttindasáttmála Evrópu svo lengi sem aðild að henni er ekki skyldubundin.  Jafnræðisregla stjórnarskrár gerir ekki kröfu um að menningu þjóða verði breytt í þágu annarra hópa. Því er hæpið að halda því fram að tengsl ríkis og kirkju séu brot á jafnræðisreglu Stjórnarskrár. Hins vegar er ljóst að vernd Stjórnarskrárinnar gagnvart öðrum trúfélögum gengur ekki jafn langt og gagnvart þjóðkirkjunni. Það er hins vegar ekki vegna þess að hún sé lútersk, heldur vegna sögu hennar og fjölda meðl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vaða afleiðingar getur aðskilnaður ríkis og kirkju haft fyrir fólkið í land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f við gefum okkur að ríkið hætti að greiða prestum laun og enginn sérsamningur um fjárhagslegan stuðning við þjóðkirkjuna komi í staðinn þá er ljóst að þjónusta kirkjunnar skerðist. Prestaköll yrðu eflaust sameinuð og hugsanlegt er að prestar yrðu aðeins á þéttbýlustu stöðum landsi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fir 95% þjóðarinnar láta jarða sig frá kristinni kirkju. Umtalsverð fækkun presta gæti haft í för með sér að íbúar Austurlands hefðu aðeins einn prest frá Þórshöfn á Langanesi allt til Hafnar í Hornarfirði. Presturinn gæti búið á Egilsstöðum og þegar andlát yrði á Vopnafirði þyrftu Vopnfirðingar annað hvort að borga prestinum laun fyrir að koma til Vopnafjarðar til að jarðsyngja þar eða flytja kistuna til Egilsstaða og jarða viðkomandi þar. Húsvíkingar gætu þurft að sækja alla prestsþjónustu til Akureyar og Borgnesingar til Reykjavíkur. Það er ekki sjálfgefið að það sé prestur í hverju bæjarfélagi landsins. Það er heldur ekki sjálfgefið að það tónlistarstarf eða barnastarf sem fram fer í kirkjum verði óbreytt um aldur og ævi. Allt er þetta val. Þegar áföll verða í bæjarfélögum er oft boðað til bænastunda í kirkjum landsins og þá streymir fólk til næstu kirkju. Þessi þjónusta væri hvorki sjálfsögð né auðfengin ef fækkun presta yrði óhjákvæmileg. Þá er ónefnd þjónusta þjóðkirkjunnar við heyrnarlausa, fatlaða, innflytjendur og Íslendinga í útlönd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Þessi upptalning er langt frá því að vera tæmandi. En hún gefur örlitla hugmynd um í hversu mörg horn er að líta. Krafan um aðskilnað ríkis og kirkju snýst ekki eingöngu um lagalegar hliðar málsins eða stjórnarskrár annarra landa, heldur fólkið í land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Það er rétt að geta þess áður en lengra er haldið að sjálf er ég ekki í þjóðkirkjunni þannig að ég er ekki að reyna að draga taum minnar eigin kirkjudeildar. Þvert á móti er ég að leitast við að varpa ljósi á þær hliðar þessa máls sem skipta verulegu máli til þess að hægt sé að taka upplýsta afstöðu. Kapp er best með forsjá og sá sem hraðar sér misstígur si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Í ljósi þess sem ég hef þegar sagt tel ég óskynsamlegt að svo stöddu að afnema 62. grein S</w:t>
      </w:r>
      <w:bookmarkStart w:id="0" w:name="_GoBack"/>
      <w:bookmarkEnd w:id="0"/>
      <w:r>
        <w:rPr>
          <w:rFonts w:cs="Times New Roman" w:ascii="Times New Roman" w:hAnsi="Times New Roman"/>
          <w:sz w:val="24"/>
          <w:szCs w:val="24"/>
        </w:rPr>
        <w:t xml:space="preserve">tjórnarskrár rjúfa endanlega tengsl ríkis og kirkju. Það verður ekki gert nema að undangenginni ítarlegri könnun á afleiðingunum og í samráði við þjóðina því að á henni bitnar afleiðingin og allra helst á 250.000 meðlimum þjóðkirkjunnar þó svo að þjóðkirkjan beri skyldur gagnvart öllum landsmönnu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okaor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Ég hóf ræðu mína á sögu um sr. Jón Steingrímsson eldklerk. Þrátt fyrir strauminn sem æddi gegn honum þá vissi hann fyrir hvað hann stóð. Í því fjölmenningarsamfélagi sem við búum í þar sem gætir ólíkra stefna og strauma þá þurfum við að vita fyrir hvað við stöndum. Þjóð með sterka sjálfsmynd veit hvaðan hún kemur og hvert hún ætlar, en hún varpar ekki gildum sínum fyrir róða að vanhugsuðu má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Í allri vinnu Stjórnlagaráðs er mikilvægt að spyrja hvaða markmiði við ætlum að ná, fyrir hverja, til hvers og hver möguleg afleiðing þess verður. Á öllum málum eru fleiri en ein hlið og það er nauðsynlegt að vera varkár, velta við hverjum steini og hugsa til framtíðar til að valda ekki tjó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ykjavík, 19. maí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ögg Harðardótt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274724"/>
    </w:sdtPr>
    <w:sdtContent>
      <w:p>
        <w:pPr>
          <w:pStyle w:val="Footer"/>
          <w:jc w:val="right"/>
          <w:rPr/>
        </w:pPr>
        <w:r>
          <w:rPr/>
          <w:t xml:space="preserve">                                                                   </w:t>
        </w:r>
        <w:r>
          <w:rPr/>
          <w:t xml:space="preserve">Dögg Harðardóttir                                                                                </w:t>
          <w:tab/>
          <w:tab/>
          <w:t xml:space="preserve">Bls.  </w:t>
        </w: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106866514"/>
        <w:dataBinding w:prefixMappings="xmlns:ns0='http://schemas.openxmlformats.org/package/2006/metadata/core-properties' xmlns:ns1='http://purl.org/dc/elements/1.1/'" w:xpath="/ns0:coreProperties[1]/ns1:title[1]" w:storeItemID="{6C3C8BC8-F283-45AE-878A-BAB7291924A1}"/>
        <w:placeholder>
          <w:docPart w:val="D137FB8362704D349955D8A1F917B40D"/>
        </w:placeholder>
        <w:alias w:val="Title"/>
        <w:text/>
      </w:sdtPr>
      <w:sdtContent>
        <w:r>
          <w:rPr/>
          <w:t>Stefnuræða í Stjórnlagaráði 19. maí 2011</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051d"/>
    <w:rPr/>
  </w:style>
  <w:style w:type="character" w:styleId="FooterChar" w:customStyle="1">
    <w:name w:val="Footer Char"/>
    <w:basedOn w:val="DefaultParagraphFont"/>
    <w:link w:val="Footer"/>
    <w:uiPriority w:val="99"/>
    <w:qFormat/>
    <w:rsid w:val="00c5051d"/>
    <w:rPr/>
  </w:style>
  <w:style w:type="character" w:styleId="BalloonTextChar" w:customStyle="1">
    <w:name w:val="Balloon Text Char"/>
    <w:basedOn w:val="DefaultParagraphFont"/>
    <w:link w:val="BalloonText"/>
    <w:uiPriority w:val="99"/>
    <w:semiHidden/>
    <w:qFormat/>
    <w:rsid w:val="00433b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051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5051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433b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137FB8362704D349955D8A1F917B40D"/>
        <w:category>
          <w:name w:val="General"/>
          <w:gallery w:val="placeholder"/>
        </w:category>
        <w:types>
          <w:type w:val="bbPlcHdr"/>
        </w:types>
        <w:behaviors>
          <w:behavior w:val="content"/>
        </w:behaviors>
        <w:guid w:val="{00D80882-B8FB-4351-988C-502703BE2AA8}"/>
      </w:docPartPr>
      <w:docPartBody>
        <w:p w:rsidR="003C4BFB" w:rsidRDefault="00BB3854" w:rsidP="00BB3854">
          <w:pPr>
            <w:pStyle w:val="D137FB8362704D349955D8A1F917B40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3854"/>
    <w:rsid w:val="0017360C"/>
    <w:rsid w:val="003C4BFB"/>
    <w:rsid w:val="00621506"/>
    <w:rsid w:val="009958D2"/>
    <w:rsid w:val="009C33A4"/>
    <w:rsid w:val="00BB3854"/>
  </w:rsids>
  <m:mathPr>
    <m:mathFont m:val="Cambria Math"/>
    <m:brkBin m:val="before"/>
    <m:brkBinSub m:val="--"/>
    <m:smallFrac m:val="0"/>
    <m:dispDef/>
    <m:lMargin m:val="0"/>
    <m:rMargin m:val="0"/>
    <m:defJc m:val="centerGroup"/>
    <m:wrapIndent m:val="1440"/>
    <m:intLim m:val="subSup"/>
    <m:naryLim m:val="undOvr"/>
  </m:mathPr>
  <w:themeFontLang w:val="is-I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s-IS" w:eastAsia="is-I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137FB8362704D349955D8A1F917B40D">
    <w:name w:val="D137FB8362704D349955D8A1F917B40D"/>
    <w:rsid w:val="00BB3854"/>
  </w:style>
  <w:style w:type="paragraph" w:customStyle="1" w:styleId="92AC22910EC443A5934D9072E745756D">
    <w:name w:val="92AC22910EC443A5934D9072E745756D"/>
    <w:rsid w:val="00BB38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A0E43-A650-4F5B-8442-2B83433BF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5</Pages>
  <Words>1058</Words>
  <Characters>6037</Characters>
  <CharactersWithSpaces>70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0:00Z</dcterms:created>
  <dc:creator>User</dc:creator>
  <dc:description/>
  <dc:language>en-US</dc:language>
  <cp:lastModifiedBy>User</cp:lastModifiedBy>
  <dcterms:modified xsi:type="dcterms:W3CDTF">2011-05-20T09:54:00Z</dcterms:modified>
  <cp:revision>202</cp:revision>
  <dc:subject/>
  <dc:title>Stefnuræða í Stjórnlagaráði 19. maí 2011</dc:title>
</cp:coreProperties>
</file>

<file path=docProps/custom.xml><?xml version="1.0" encoding="utf-8"?>
<Properties xmlns="http://schemas.openxmlformats.org/officeDocument/2006/custom-properties" xmlns:vt="http://schemas.openxmlformats.org/officeDocument/2006/docPropsVTypes"/>
</file>